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Załącznik nr 1 do SIWZ </w:t>
      </w:r>
    </w:p>
    <w:p>
      <w:pPr>
        <w:pStyle w:val="TextBodyIndent"/>
        <w:ind w:left="0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15"/>
      </w:tblGrid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>
                <w:rFonts w:cs="Arial" w:ascii="Arial" w:hAnsi="Arial"/>
                <w:sz w:val="20"/>
              </w:rPr>
              <w:t>Nazwa Wykonawcy/ Konsorcjum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k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>
                <w:rFonts w:cs="Arial" w:ascii="Arial" w:hAnsi="Arial"/>
                <w:sz w:val="20"/>
              </w:rPr>
              <w:t xml:space="preserve">REGON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F E R T A</w:t>
      </w:r>
    </w:p>
    <w:p>
      <w:pPr>
        <w:pStyle w:val="Heading4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</w:t>
      </w:r>
      <w:r>
        <w:rPr>
          <w:rFonts w:cs="Arial"/>
          <w:u w:val="none"/>
        </w:rPr>
        <w:tab/>
        <w:tab/>
        <w:tab/>
        <w:tab/>
      </w:r>
    </w:p>
    <w:p>
      <w:pPr>
        <w:pStyle w:val="Heading4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u w:val="none"/>
        </w:rPr>
        <w:t>Sąd Rejonowy w Bydgosz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ul. Wały Jagiellońskie 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85-128 Bydgosz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Tekstpodstawowywcity2"/>
        <w:numPr>
          <w:ilvl w:val="0"/>
          <w:numId w:val="4"/>
        </w:numPr>
        <w:spacing w:lineRule="auto" w:line="240"/>
        <w:ind w:left="357" w:hanging="357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Odpowiadając na publiczne ogłoszenie o zamówieniu publicznym na:</w:t>
      </w:r>
    </w:p>
    <w:p>
      <w:pPr>
        <w:pStyle w:val="Tekstpodstawowywcity2"/>
        <w:spacing w:lineRule="auto" w:line="240"/>
        <w:ind w:left="709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i w postaci zastępczej obsługi kasowej w budynku Sądu Rejonowego w Bydgoszczy przy ul. Wały Jagiellońskie 4 oraz przy </w:t>
        <w:br/>
        <w:t>ul. Toruńskiej 64”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przedmiotu zamówienia zgodnie z wymogami określonymi w specyfikacji istotnych warunków zamówienia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cenę miesięczną brutto</w:t>
      </w:r>
      <w:r>
        <w:rPr>
          <w:rFonts w:cs="Arial" w:ascii="Arial" w:hAnsi="Arial"/>
          <w:sz w:val="22"/>
          <w:szCs w:val="22"/>
        </w:rPr>
        <w:t>: ……………………….……………………………………………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..….………………..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szystkie osoby, które skierujemy do realizacji zamówienia, posiadają*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757735285"/>
      <w:bookmarkStart w:id="1" w:name="__Fieldmark__0_757735285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onad 2 lata doświadczenia i praktyki w obsłudze kasowej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757735285"/>
      <w:bookmarkStart w:id="3" w:name="__Fieldmark__1_757735285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 roku do 2 lat doświadczenia i praktyki w obsłudze kasowej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757735285"/>
      <w:bookmarkStart w:id="5" w:name="__Fieldmark__2_757735285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niżej roku doświadczenia i praktyki w obsłudze kasow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6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należy wybrać jedną z opcji poprzez: kliknięcie dwa razy lewym przyciskiem myszki na kwadracik przy oferowanych parametrach, a następnie zaznaczyć w opcjach pola wyboru formularza „zaznaczone” lub ręcznie zakreślić odpowiedni kwadracik.</w:t>
      </w:r>
    </w:p>
    <w:p>
      <w:pPr>
        <w:pStyle w:val="Normal"/>
        <w:spacing w:lineRule="atLeast" w:line="100" w:before="0" w:after="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ak deklaracji w powyższym zakresie będzie traktowany jak wykreślenie oświadczenia i Wykonawca otrzyma 0 pkt za to kryter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kreślony w specyfikacji istotnych warunków zamówienia wykonamy w terminie do 24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rażamy zgodę na warunki płatności za zrealizowanie przedmiotu zamówienia  określone we wzorze umowy, stanowiącym załącznik nr 5 do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ystkie niezbędne informacje potrzebne do przygotowania oferty                                   i podpis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bór mojej/naszej oferty prowadzi / nie prowadzi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powstania u Zamawiającego obowiązku podatkowego, wskazując nazwę (rodzaj) towaru lub usługi, których dostawa lub świadczenie będzie prowadzić do jego powstania oraz wskazując ich wartość bez kwoty podatku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konieczności udzielania wyjaśnień, dotyczących przedstawionej oferty, prosimy o zwracanie się do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…………………………………….,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r fax………………………………..……………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rozliczenia będą dokonywane za pośrednictwem naszego rachunku bankowego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mikroprzedsiębiorstwem bądź małym lub średnim przedsiębiorstwem (podkreśl właściw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) prace objęte zamówieniem zamierzamy wykonać siłami własnym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b) podwykonawcom zostanie powierzone wykonanie następujących prac (nazwa, firma podwykonawcy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Arial" w:cs="Arial" w:ascii="Arial" w:hAnsi="Arial"/>
          <w:sz w:val="18"/>
        </w:rPr>
        <w:tab/>
        <w:t xml:space="preserve">          do występowania w imieniu Wykonawcy*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Pożądany czytelny podpis lub podpis i pieczątka z imieniem i nazwiskiem</w:t>
      </w:r>
    </w:p>
    <w:p>
      <w:pPr>
        <w:pStyle w:val="TextBodyIndent"/>
        <w:ind w:left="0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potrzebne skreślić lub usunąć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braku wskazania w formularzu ofertowym części zamówienia, której wykonanie będzie powierzone podwykonawcom, przyjmuje się, że całość zamówienia zostanie zrealizowana siłami własnymi Wykonawc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pecyfikacja istotnych Warunków Zamówienia</w:t>
    </w:r>
  </w:p>
  <w:p>
    <w:pPr>
      <w:pStyle w:val="Header"/>
      <w:jc w:val="center"/>
      <w:rPr>
        <w:i/>
        <w:i/>
      </w:rPr>
    </w:pPr>
    <w:r>
      <w:rPr>
        <w:i/>
      </w:rPr>
      <w:t>Znak sprawy PN 1/2020 (G-272-1/20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8:00Z</dcterms:created>
  <dc:creator>Jolanta Typiak</dc:creator>
  <dc:description/>
  <cp:keywords/>
  <dc:language>en-US</dc:language>
  <cp:lastModifiedBy>Jarosław Wlaźlak</cp:lastModifiedBy>
  <cp:lastPrinted>2014-02-03T08:02:00Z</cp:lastPrinted>
  <dcterms:modified xsi:type="dcterms:W3CDTF">2020-03-03T08:08:00Z</dcterms:modified>
  <cp:revision>7</cp:revision>
  <dc:subject/>
  <dc:title>Formularz ofertowy</dc:title>
</cp:coreProperties>
</file>