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formacja o podziale czynności oraz sposobie uczestniczenia w przydziale spraw </w:t>
        <w:br/>
        <w:t>w Sądzie Rejonowym w Bydgoszczy</w:t>
      </w:r>
    </w:p>
    <w:p>
      <w:pPr>
        <w:pStyle w:val="Default"/>
        <w:spacing w:lineRule="atLeast" w:line="433"/>
        <w:ind w:left="2050" w:hanging="16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obowiązujący od 1 stycznia 2024 r.</w:t>
      </w:r>
    </w:p>
    <w:p>
      <w:pPr>
        <w:pStyle w:val="Default"/>
        <w:spacing w:lineRule="atLeast" w:line="433"/>
        <w:ind w:left="2050" w:hanging="16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zmieniony w dniach: 8.12.2023, 18.12.2023</w:t>
      </w:r>
    </w:p>
    <w:p>
      <w:pPr>
        <w:pStyle w:val="CM17"/>
        <w:spacing w:before="0" w:after="16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rzydział sędziów, asesorów sądowych i referendarzy sądowych do wydziałów sądu, zakres ich obowiązków i sposób uczestniczenia w przydziale spraw i zadań sądu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73"/>
        <w:gridCol w:w="2001"/>
        <w:gridCol w:w="2222"/>
        <w:gridCol w:w="2681"/>
      </w:tblGrid>
      <w:tr>
        <w:trPr>
          <w:trHeight w:val="271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Wydział Cywilny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szałek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, XII Wydziale Cywilnym, XV Wydziale Gospodarczym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obsługa systemu losowego przydziału spraw cywilnych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57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kartami dłużnika</w:t>
            </w:r>
          </w:p>
        </w:tc>
      </w:tr>
      <w:tr>
        <w:trPr>
          <w:trHeight w:val="562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obsługa systemu losowego przydziału spraw cywi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rozpoznawaniu pism procesowych wymagających orzekania w składzie trzyosobowym, w przypadku, gdy w X Wydziale Ksiąg Wieczystych i XII Wydziale Cywilnym nie będzie możliwości utworzenia takiego składu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16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udział w rozpoznawaniu zażaleń i wniosków wymagających orzekania w składzie trzyosobowym w przypadku, gdy w XV Wydziale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zegorz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ieliński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ontrola kancelarii komorniczych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zastępcy przewodniczącego wydziału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V Wydziale Gospodarczym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bsługa systemu losowego przydziału spraw cywilnych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29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78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rzekanie w sprawach „C”, „Co” w odniesieniu do spraw z zakresu prawa cywilnego                   z wyłączeniem spraw nieprocesowych, „Cps” w odniesieniu do spraw z zakresu prawa cywilnego z wyłączeniem spraw nieprocesowych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%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kontrola kancelarii komorniczych na zlecenie prezesa Sądu Rejonowego w Bydgoszczy</w:t>
            </w:r>
          </w:p>
        </w:tc>
      </w:tr>
      <w:tr>
        <w:trPr>
          <w:trHeight w:val="1383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>obsługa systemu losowego przydziału spraw cywilnych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16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zastępowanie przewodniczącego wydziału przy rozpoznawaniu pism procesowych wymagających orzekania w składzie trzyosobowym w X Wydziale Ksiąg Wieczystych i XII Wydziale Cywilnym w przypadku, gdy w X Wydziale Ksiąg Wieczystych i XII Wydziale Cywilnym nie będzie możliwości utworzenia takiego składu</w:t>
              <w:br/>
              <w:t>- udział w rozpoznawaniu zażaleń i wniosków wymagających orzekania w składzie trzyosobowym w przypadku, gdy w XV Wydziale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152233020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weł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ciałkowski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rzekanie w sprawach „C”, „Co” w odniesieniu do spraw z zakresu prawa cywilnego                   z wyłączeniem spraw nieprocesowych, „Cps” w odniesieniu do spraw z zakresu prawa cywilnego z wyłączeniem spraw nieprocesowych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                   z wyłączeniem spraw nieprocesowych, „Cps” w odniesieniu do spraw z zakresu prawa cywilnego z wyłączeniem spraw nieprocesowych</w:t>
            </w:r>
          </w:p>
        </w:tc>
      </w:tr>
      <w:tr>
        <w:trPr>
          <w:trHeight w:val="1383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tur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wrot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                   z wyłączeniem spraw nieprocesowych, „Cps” w odniesieniu do spraw z zakresu prawa cywilnego z wyłączeniem spraw nieprocesowych</w:t>
            </w:r>
          </w:p>
        </w:tc>
      </w:tr>
      <w:tr>
        <w:trPr>
          <w:trHeight w:val="1383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otr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śniewski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rzekanie w sprawach „C”, „Co” w odniesieniu do spraw z zakresu prawa cywilnego                   z wyłączeniem spraw nieprocesowych, „Cps” w odniesieniu do spraw z zakresu prawa cywilnego z wyłączeniem spraw nieprocesowych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ann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ch-Szymańsk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                   z wyłączeniem spraw nieprocesowych, „Cps” w odniesieniu do spraw z zakresu prawa cywilnego z wyłączeniem spraw nieprocesowych</w:t>
            </w:r>
          </w:p>
        </w:tc>
      </w:tr>
      <w:tr>
        <w:trPr>
          <w:trHeight w:val="62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łoch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                   z wyłączeniem spraw nieprocesowych, „Cps” w odniesieniu do spraw z zakresu prawa cywilnego z wyłączeniem spraw nieprocesowych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120611897"/>
            <w:bookmarkStart w:id="2" w:name="_Hlk114127908"/>
            <w:bookmarkEnd w:id="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iol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kubowsk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302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kanie w sprawach „C”, „Co” w odniesieniu do spraw z zakresu prawa cywilnego                   z wyłączeniem spraw nieprocesowych, „Cps” w odniesieniu do spraw z zakresu prawa cywilnego z wyłączeniem spraw nieprocesowych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</w:t>
            </w:r>
          </w:p>
        </w:tc>
      </w:tr>
      <w:tr>
        <w:trPr>
          <w:trHeight w:val="45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%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ann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czor-Drabik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w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elak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ik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óral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6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3"/>
        <w:gridCol w:w="2104"/>
        <w:gridCol w:w="1980"/>
        <w:gridCol w:w="256"/>
        <w:gridCol w:w="2363"/>
        <w:gridCol w:w="2362"/>
      </w:tblGrid>
      <w:tr>
        <w:trPr>
          <w:trHeight w:val="271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I Wydział Cywilny</w:t>
            </w:r>
          </w:p>
        </w:tc>
      </w:tr>
      <w:tr>
        <w:trPr>
          <w:trHeight w:val="278" w:hRule="atLeast"/>
        </w:trPr>
        <w:tc>
          <w:tcPr>
            <w:tcW w:w="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tosz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gowski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, XII Wydziale Cywilnym, XV Wydziale Gospodarczym</w:t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zekanie w sprawach „Ns”, „N”, „Co” w odniesieniu do spraw nieprocesowych z zakresu prawa cywilnego, „Cps” w odniesieniu do spraw nieprocesowych z zakresu prawa cywilnego</w:t>
            </w:r>
          </w:p>
        </w:tc>
      </w:tr>
      <w:tr>
        <w:trPr>
          <w:trHeight w:val="562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udział w rozpoznawaniu pism procesowych wymagających orzekania w składzie trzyosobowym, w przypadku, gdy w Wydziale X Ksiąg Wieczystych i  XII Cywilnym nie będzie możliwości utworzenia takiego składu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- udział w rozpoznawaniu zażaleń i wniosków wymagających orzekania w składzie trzyosobowym w przypadku, gdy w XV Wydziale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ktor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pierała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Ns”, „N”, „Co” w odniesieniu do spraw nieprocesowych z zakresu prawa cywilnego, „Cps” w odniesieniu do spraw nieprocesowych z zakresu prawa cywilnego</w:t>
            </w:r>
          </w:p>
        </w:tc>
      </w:tr>
      <w:tr>
        <w:trPr>
          <w:trHeight w:val="1383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zastępowanie przewodniczącego wydziału przy rozpoznawaniu pism procesowych wymagających orzekania w składzie trzyosobowym w X Wydziale Ksiąg Wieczystych i XII Wydziale Cywilnym, w przypadku, gdy w Wydziale X Ksiąg Wieczystych i  XII Cywilnym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zysztof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ierszewski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Ns”, „N”, „Co” w odniesieniu do spraw nieprocesowych z zakresu prawa cywilnego, „Cps” w odniesieniu do spraw nieprocesowych z zakresu prawa cywilnego</w:t>
            </w:r>
          </w:p>
        </w:tc>
      </w:tr>
      <w:tr>
        <w:trPr>
          <w:trHeight w:val="906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chał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lewski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Ns”, „N”, „Co” w odniesieniu do spraw nieprocesowych z zakresu prawa cywilnego, „Cps” w odniesieniu do spraw nieprocesowych z zakresu prawa cywilnego</w:t>
            </w:r>
          </w:p>
        </w:tc>
      </w:tr>
      <w:tr>
        <w:trPr>
          <w:trHeight w:val="690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%</w:t>
            </w:r>
          </w:p>
        </w:tc>
      </w:tr>
      <w:tr>
        <w:trPr>
          <w:trHeight w:val="521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ukasz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empliński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III Wydziale Gospodarczym KRS</w:t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83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zekanie w sprawach „C”, „Co” w odniesieniu do spraw z zakresu prawa cywilnego                   z wyłączeniem spraw nieprocesowych, „Cps” w odniesieniu do spraw z zakresu prawa cywilnego z wyłączeniem spraw nieprocesowych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652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75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znawanie spraw, w których wpłyną skargi na orzeczenia referendarzy sądowych w X Wydziale Ksiąg Wieczyst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rozpoznawanie spraw, w których wpłyną skargi na orzeczenia referendarzy sądowych w 100% udziału w przydziale wpływających spraw w XIII Wydziale Gospodarczym KRS</w:t>
              <w:br/>
              <w:t xml:space="preserve">- orzekanie w sprawach wymagających prowadzenia rozprawy w 100% udziału </w:t>
              <w:br/>
              <w:t>w przydziale wpływających spraw w XIII Wydziale Gospodarczym K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korecka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298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kanie w sprawach „C”, „Co” w odniesieniu do spraw z zakresu prawa cywilnego z wyłączeniem spraw nieprocesowych, „Cps” w odniesieniu do spraw z zakresu prawa cywilnego z wyłączeniem spraw nieprocesowych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</w:tc>
      </w:tr>
      <w:tr>
        <w:trPr>
          <w:trHeight w:val="45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6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ik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ałkowska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82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kanie w sprawach „C”, „Co” w odniesieniu do spraw z zakresu prawa cywilnego z wyłączeniem spraw nieprocesowych, „Cps” w odniesieniu do spraw z zakresu prawa cywilnego z wyłączeniem spraw nieprocesowych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</w:tc>
      </w:tr>
      <w:tr>
        <w:trPr>
          <w:trHeight w:val="45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6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ty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lata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82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kanie w sprawach „C”, „Co” w odniesieniu do spraw z zakresu prawa cywilnego z wyłączeniem spraw nieprocesowych, „Cps” w odniesieniu do spraw z zakresu prawa cywilnego z wyłączeniem spraw nieprocesowych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</w:t>
            </w:r>
          </w:p>
        </w:tc>
      </w:tr>
      <w:tr>
        <w:trPr>
          <w:trHeight w:val="45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%</w:t>
            </w:r>
          </w:p>
        </w:tc>
      </w:tr>
      <w:tr>
        <w:trPr>
          <w:trHeight w:val="26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ba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udzik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łottkowska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ogólne reguły przydziału spraw i zadań sądu</w:t>
            </w:r>
          </w:p>
        </w:tc>
        <w:tc>
          <w:tcPr>
            <w:tcW w:w="6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6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_Hlk55914144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Wydział Karn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rol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ybysz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przewodniczącego wydziału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sprawy „Kp” dotyczące wyznaczenia, zmiany i cofnięcia wyznaczenia obrońcy lub pełnomocnika z urzędu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az z wykonywaniem orzeczeń w sprawach o wykroczenia,          w których przed dniem 1 sierpnia 2018 roku wydano zarządzenie wykonania prawomocnego orzeczenia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postępowaniem wykonawczym i podejmowanie pilnych czynności z zakresu postępowania wykonawczego w razie nieobecności sędziego referenta spraw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uka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m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kub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ścierzyń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85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to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nko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70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we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zi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804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zysztof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uro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59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lg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chal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59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 Wydział Karn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czech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przewodniczącego wydziału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sprawy „Kp” dotyczące wyznaczenia, zmiany i cofnięcia wyznaczenia obrońcy lub pełnomocnika z urzędu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az z wykonywaniem orzeczeń w sprawach o wykroczenia,          w których przed dniem 1 sierpnia 2018 roku wydano zarządzenie wykonania prawomocnego orzeczenia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postępowaniem wykonawczym i podejmowanie pilnych czynności z zakresu postępowania wykonawczego w razie nieobecności sędziego referenta spraw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to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u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atarzyna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kowron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69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dosław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ukasiewicz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73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ciej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piczyń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774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cha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piń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774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ogólne reguły przydziału spraw i zadań sądu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 Wydział Rodzinny i Nieletni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_Hlk151463941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le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rzembk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 w XIII Wydziale Gospodarczym KRS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 xml:space="preserve">orzeczeń, w których jako referent wydał wykonywane orzeczenie 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;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rozpoznawaniu pism procesowych wymagających orzekania w składzie trzyosobowym, w przypadku, gdy w Wydziale XIII Gospodarczym KRS nie będzie możliwości utworzenia takiego składu;</w:t>
            </w:r>
          </w:p>
          <w:p>
            <w:pPr>
              <w:pStyle w:val="Akapitzlist"/>
              <w:spacing w:lineRule="auto" w:line="252" w:before="0" w:after="160"/>
              <w:ind w:left="145" w:hanging="145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nadzór nad legalnością przyjmowania i przebywania w Klinice Psychiatrii Szpitala Uniwersyteckiego nr 1 im. A. Jurasza w Bydgoszczy przy ul. Skłodowskiej-Curie 9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_Hlk151463910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ro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se-Stefane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 xml:space="preserve">orzeczeń, w których jako referent wydał wykonywane orzeczenie 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;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2" w:before="0" w:after="160"/>
              <w:ind w:left="145" w:hanging="145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adzór nad Domem Pomocy Społecznej w Koronowie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szewska-Ody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egowana do Sądu Okręgowego w Bydgoszczy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ze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loci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dzór na Domem Pomocy Społecznej w Bożenkowie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tal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ajewska-Chur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rola legalności przyjmowania i przebywania na Oddziale Psychiatrycznym </w:t>
              <w:br/>
              <w:t>10 Wojskowego Szpitala Klinicznego w Bydgoszczy przy ul. Powstańców Warszawy 5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dyk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eksandr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0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dzór nad Oddziałem Uzależnień Kliniki Psychiatrii w Bydgoszczy przy ul. Skłodowskiej-Curie 9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n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uchnińska-Guma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0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wykonywaniem orzeczeń o umieszczeniu nieletnich w Okręgowym Ośrodku Wychowawczym w Koronowie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ciej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rzyc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0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_Hlk106964014"/>
      <w:bookmarkStart w:id="7" w:name="_Hlk106964014"/>
      <w:bookmarkEnd w:id="7"/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VI Wydział Rodzinny i Nieletni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i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rwińska-Sobiec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konywanie obowiązków wiceprezesa 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ceprezes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stępowanie prezesa sądu</w:t>
              <w:br/>
              <w:t>- pełnienie czynności administracji sądowej i wszystkich innych czynności wynikających z obowiązujących przepisów, podczas nieobecności prezesa sądu</w:t>
              <w:br/>
              <w:t>- pełnienie nadzoru administracyjnego nad V i VI Wydziałem Rodzinnym i Nieletnich, VIII i XIII Wydziałem Gospodarczym</w:t>
              <w:br/>
              <w:t>- pełnienie nadzoru nad kuratorami dla nieletnich</w:t>
              <w:br/>
              <w:t>- wykonywanie czynności w ramach prowadzenia egzekucji grzywien, kar pieniężnych,  opłat sądowych i kosztów sądowych</w:t>
              <w:br/>
              <w:t>- udział w rozpoznawaniu pism procesowych wymagających orzekania w składzie trzyosobowym, w przypadku, gdy w Wydziale XIII Gospodarczym KRS nie będzie możliwości utworzenia takiego składu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łnienie czynności w ramach zastępstw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bar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ap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owanie przewodniczącego wydziału przy rozpoznawaniu pism procesowych wymagających orzekania w składzie trzyosobowym w XIII Wydziale Gospodarczym KRS w przypadku, gdy w Wydziale XIII Gospodarczym KRS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ziewicz-Kuczy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98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dzór nad Oddziałem Psychiatrycznym „Centrum Medycznego Gizińscy” </w:t>
              <w:br/>
              <w:t>w Bydgoszcz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_Hlk55819624"/>
            <w:bookmarkEnd w:id="8"/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agdalena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uzek-Jastrząb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Domem Pomocy Społecznej dla dzieci i młodzieży niepełnosprawnej intelektualnie „Słoneczko” przy ul. Gałczyńskiego 12 w Bydgosz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icj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n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ienie funkcji koordynatora ds. współpracy międzynarodowej i praw człowieka w sprawach cywilnych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ordynator ds. współpracy międzynarodowej i praw człowieka w sprawach cywilnych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dzór nad Policyjną Izbą Dziecka w Bydgoszczy </w:t>
              <w:br/>
              <w:t>ul. Ogrody 19A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i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chal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72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_Hlk98407725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i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lipiak-Królik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72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ndrzej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</w:rPr>
              <w:t>zarzyń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72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ure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72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 Wydział Pracy i Ubezpieczeń Społeczny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wo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śnie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, XII Wydziale Cywilnym, XV Wydziale Gospodarczym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udział w rozpoznawaniu pism procesowych wymagających orzekania w składzie trzyosobowym, w przypadku, gdy w Wydziale X Ksiąg Wieczystych i  XII Cywilnym nie będzie możliwości utworzenia takiego składu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udział w rozpoznawaniu zażaleń i wniosków wymagających orzekania w składzie trzyosobowym w przypadku, gdy w XV Wydziale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tarzy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łażej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28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tępowanie przewodniczącego wydziału przy rozpoznawaniu pism procesowych wymagających orzekania w składzie trzyosobowym w X Wydziale Ksiąg Wieczystych i XII Wydziale Cywilnym, w przypadku, gdy w Wydziale X Ksiąg Wieczystych i XII Cywilnym nie będzie możliwości utworzenia takiego składu oraz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60"/>
              <w:ind w:left="28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rozpoznawaniu zażaleń i wniosków wymagających orzekania w składzie trzyosobowym w XV Wydziale Gospodarczym, w przypadku, gdy w Wydziale XV Gospodarczym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et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cini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ot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wl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cha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nkiewicz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 Wydział Gospodarcz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ler-Kłosi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III Wydziale Gospodarczym KRS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3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rozpoznawaniu pism procesowych wymagających orzekania w składzie trzyosobowym, w przypadku, gdy w XIII Gospodarczym KRS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ylw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sz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owanie przewodniczącego wydziału przy rozpoznawaniu pism procesowych wymagających orzekania w składzie trzyosobowym w XIII Wydziale Gospodarczym KRS w przypadku, gdy w Wydziale XIII Gospodarczym KRS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d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egowana do Sądu Okręgowego w Bydgoszczy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ci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óliko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tk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_Hlk56095960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czewska-Bałdyg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zekanie w sprawach rejestrowych uchylonych przez Sąd II Instancji do ponownego rozpoznania-naprzemiennie z SSR Tomaszem Piekarskim w XIII Wydziale Gospodarczym KR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stępowanie SSR Romana Wiśniewskiego, SSR Łukasza Szemplińskiego w zakresie czynności tych orzeczników wykonywanych w XIII Wydziale Gospodarczym KRS naprzemiennie z SSR Tomaszem Piekarskim i SSR Tadeuszem Górką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nk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mysław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ciń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deu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ór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w XIII Wydziale Gospodarczym KRS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stępowanie SSR Romana Wiśniewskiego i SSR Łukasza Szemplińskiego w zakresie czynności tych orzeczników wykonywanych w XIII Wydziale Gospodarczym KRS naprzemiennie z SSR Tomaszem Piekarskim i SSR Agnieszką Marczewską-Bałdyga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dosław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napi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uli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etrzak-Biegał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edlec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 Wydział Karn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am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odusze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przewodniczącego wydziału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3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sprawy „Kp” dotyczące wyznaczenia, zmiany i cofnięcia wyznaczenia obrońcy  lub pełnomocnika z urzędu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az z wykonywaniem orzeczeń w sprawach o wykroczenia, w których przed dniem 1 sierpnia 2018 roku wydano zarządzenie wykonania prawomocnego orzeczenia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postępowaniem wykonawczym i podejmowanie pilnych czynności z zakresu postępowania wykonawczego w razie nieobecności sędziego referenta spraw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ębska-Puci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51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riu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ut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86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łgorz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uszczak-Krzyżan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48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aciej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wsiani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70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kub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wałe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wieszony w czynnościach służbowych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em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59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Wydział Ksiąg Wieczysty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wak-Jasi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przewodniczącego wydziału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3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archiwum ksiąg wieczystych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urcz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żbie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lgus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tarzy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yper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i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óżycka-Soro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uli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łan-Kilan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we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eńko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i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ych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roli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iatkowska-Wiśnie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ogumi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rasiewicz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jte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_Hlk80681009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e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urkiewicz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_Hlk9840782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nor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kuta-Czaj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3" w:name="_Hlk98407883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</w:t>
            </w:r>
            <w:r>
              <w:rPr>
                <w:b/>
                <w:sz w:val="22"/>
                <w:szCs w:val="22"/>
              </w:rPr>
              <w:t>ri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asiń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XI Wydział Karn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_Hlk55919675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rosław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łażeje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prezesa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ze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kierowanie sądem, reprezentowanie go na zewnątrz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pełnienie czynności administracji sądowej i wszystkich innych czynności wynikających z obowiązujących  przepisów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kierowanie całokształtem przygotowań obronnych, odpowiadanie za zdolności </w:t>
              <w:br/>
              <w:t xml:space="preserve">do wykonywania tych zadań w czasie podwyższania gotowości obronnej państwa </w:t>
              <w:br/>
              <w:t>i wojny oraz wykonywanie zadań obronnych nałożonych przez uprawnione organy, zgodnie z ich kompetencjam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odpowiadanie za ochronę informacji niejawnych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pełnienie funkcji Administratora Danych Osob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łnienie nadzoru administracyjnego nad wydziałami karnymi: III, IV, IX, 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ywanie czynności w ramach prowadzenia egzekucji grzywien, kar pieniężnych, opłat sądowych i kosztów sądowy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tarzy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art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 przewodniczącego wydziału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obsługa systemu losowego przydziału spraw karnych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6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prawy „Kp” dotyczące wyznaczenia, zmiany i cofnięcia wyznaczenia obrońcy lub pełnomocnika z urzędu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zostałe sprawy w kategorii „Kp” – wykonywanie czynności zw. z SLP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az z wykonywaniem orzeczeń w sprawach o wykroczenia,          w których przed dniem 1 sierpnia 2018 roku wydano zarządzenie wykonania prawomocnego orzeczenia</w:t>
            </w:r>
          </w:p>
        </w:tc>
      </w:tr>
      <w:tr>
        <w:trPr>
          <w:trHeight w:val="7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dzór nad postępowaniem wykonawczym i podejmowanie pilnych czynności z zakresu postępowania wykonawczego w razie nieobecności sędziego referenta spraw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obsługa systemu losowego przydziału spraw karny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rozi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zastępcy przewodniczącego wydziału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  <w:br/>
              <w:t>- obsługa systemu losowego przydziału spraw karnych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obsługa systemu losowego przydziału spraw karny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usty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raj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74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linowska-Sługoc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59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uka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ościni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59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86"/>
        <w:gridCol w:w="2014"/>
        <w:gridCol w:w="2146"/>
        <w:gridCol w:w="2918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_Hlk10696408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 Wydział Cywiln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rolin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eńkowska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wiceprezesa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trola kancelarii komorniczych na zlecenie Prezesa Sądu Rejonowego,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ceprez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stępowanie prezesa sąd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ełnienie czynności administracji sądowej i wszystkich innych czynności wynikających z obowiązujących przepisów, podczas nieobecności prezesa sądu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pełnienie nadzoru administracyjnego nad XII Wydziałem Cywilnym, VII Wydziałem Pracy i Ubezpieczeń Społecznych, XV Wydziałem Gospodarczy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ełnienie nadzoru nad kuratorami dla dorosł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ełnienie nadzoru nad działalnością komornikó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4"/>
              <w:rPr/>
            </w:pPr>
            <w:r>
              <w:rPr>
                <w:rFonts w:cs="Times New Roman" w:ascii="Times New Roman" w:hAnsi="Times New Roman"/>
              </w:rPr>
              <w:t>- pełnienie czynności w ramach zastępstw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4"/>
              <w:rPr/>
            </w:pPr>
            <w:r>
              <w:rPr>
                <w:rFonts w:cs="Times New Roman" w:ascii="Times New Roman" w:hAnsi="Times New Roman"/>
              </w:rPr>
              <w:t>- wykonywanie innych czynności zleconych przez przewodniczącego wydziału;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w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lima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 przewodniczącego wydziału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, XIII Wydziale Gospodarczym KRS, XV Wydziale Gospodarczym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strzyganie w przedmiocie rozłożenia na raty, odroczenia terminu spłaty lub umorzenia należności sądowych w sprawach cywilnych, gospodarczych, pracy, rodzinnych </w:t>
              <w:br/>
              <w:t>i nieletnich oraz umorzenia należności sądowych w powyższych sprawach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trola kancelarii komorniczych na zlecenie Prezesa Sądu Rejonowego w Bydgoszc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udział w rozpoznawaniu pism procesowych wymagających orzekania w składzie trzyosobowym, w przypadku, gdy w Wydziale X Ksiąg Wieczystych </w:t>
              <w:br/>
              <w:t>i XIII Gospodarczym KRS nie będzie możliwości utworzenia takiego składu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- udział w rozpoznawaniu zażaleń i wniosków wymagających orzekania w składzie trzyosobowym w przypadku, gdy w XV Wydziale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cin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wecki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ozstrzyganie w przedmiocie rozłożenia na raty, odroczenia terminu spłaty lub umorzenia należności sądowych w sprawach cywilnych, gospodarczych, pracy, rodzinnych </w:t>
              <w:br/>
              <w:t>i nieletnich oraz umorzenia należności sądowych w powyższych sprawach</w:t>
            </w:r>
          </w:p>
        </w:tc>
      </w:tr>
      <w:tr>
        <w:trPr>
          <w:trHeight w:val="81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trola kancelarii komorniczych na zlecenie Prezesa Sądu Rejonowego w Bydgoszczy</w:t>
            </w:r>
          </w:p>
          <w:p>
            <w:pPr>
              <w:pStyle w:val="Normal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</w:rPr>
              <w:t xml:space="preserve">- udział w rozpoznawaniu pism procesowych wymagających orzekania w składzie trzyosobowym, w przypadku, gdy w Wydziale X Ksiąg Wieczystych </w:t>
              <w:br/>
              <w:t>i XIII Gospodarczym KRS nie będzie możliwości utworzenia takiego skład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rozpoznawaniu zażaleń i wniosków wymagających orzekania w składzie trzyosobowym w przypadku, gdy w XV Wydziale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_Hlk55916017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nia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eradzka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</w:rPr>
              <w:t>orzekanie w sprawach cywilnych z kategorii „C” (powództwa przeciwegzekucyjne);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rzekanie w sprawach cywilnych z kategorii „Co” (pierwotnie wszczętych przed </w:t>
              <w:br/>
              <w:t>8 września 2016 r., a co do spraw o wydanie tytułu wykonawczego w zamian za utracony i spraw o wydanie zaświadczenia europejskiego tytułu egzekucyjnego bez względu na datę wpływu wniosku), z wyłączeniem spraw o rozstrzygnięcie zbiegów egzekucji administracyjnej i sądowej oraz rozpoznawania wniosków o wyjawienie majątku dłużnika w sprawach egzekucyjnych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</w:rPr>
              <w:t>orzekanie w sprawach o wydanie tytułu wykonawczego w miejsce utraconego;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zekanie w sprawach „Cz” rozpoznawanych przez XII Wydział Cywilny;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zekanie w sprawach „Ns” w II Wydziale Cywilnym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%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kontrola kancelarii komorniczych na zlecenie prezesa Sądu Rejonowego w Bydgoszczy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zastępowanie przewodniczącego wydziału przy rozpoznawaniu pism procesowych </w:t>
              <w:br/>
              <w:t>wymagających orzekania w składzie trzyosobowym w X Wydziale Ksiąg Wieczystych i XIII Wydziale Gospodarczym KRS, w przypadku, gdy w Wydziale X Ksiąg Wieczystych i Wydziale XIII Gospodarczym KRS nie będzie możliwości utworzenia takiego składu oraz zażaleń wymagających orzekania w składzie trzyosobowym w XV Wydziale Gospodarczym, w przypadku, gdy w Wydziale XV Gospodarczym nie będzie możliwości utworzenia takiego składu;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chnowska-Kucińska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at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biańska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_Hlk74225907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agdalena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ańska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98"/>
        <w:gridCol w:w="2015"/>
        <w:gridCol w:w="2116"/>
        <w:gridCol w:w="2933"/>
      </w:tblGrid>
      <w:tr>
        <w:trPr>
          <w:trHeight w:val="271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I Wydział Gospodarczy KRS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won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ełminiak-Szymkiewicz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przewodniczącego wydziału</w:t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w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łodarczak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stępca Przewodniczącego Wydziału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won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ózik-Rychłowsk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nn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iedbalska-Kowalkowsk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ackowsk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ol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turo-Łyszczarz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t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ill-Jud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XIV Wydział Cywiln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eksandr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mólska-Kreft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konywanie obowiązków  wiceprezesa 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z wyłączeniem spraw nieprocesowych, „Cps” w odniesieniu do spraw z zakresu prawa  cywilnego z wyłączeniem spraw nieprocesowych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ceprezes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zastępowanie prezesa są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ełnienie czynności administracji sądowej i wszystkich innych czynności wynikających z obowiązujących przepisów, podczas nieobecności prezesa są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łnienie nadzoru administracyjnego nad wydziałami: I, II i XIV Wydziałem Cywilnym, X Wydziałem Ksiąg Wieczyst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ełnienie nadzoru nad sprawami z elementem zagranicznym w zakresie prawa cywilnego i kar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ywanie czynności w ramach prowadzenia egzekucji grzywien, kar pieniężnych, opłat sądowych i kosztów sądowych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ozpoznawanie zażaleń wymagających orzekania w składzie trzyosobowym, </w:t>
              <w:br/>
              <w:t>w przypadku, gdy w Wydziale XV Gospodarczym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wsianny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, XII Wydziale Cywilnym, XV Wydziale Gospodarczym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7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zekanie w sprawach „C”, „Co” w odniesieniu do spraw z zakresu prawa cywilnego z wyłączeniem spraw nieprocesowych, „Cps” w odniesieniu do spraw z zakresu prawa  cywilnego z wyłączeniem spraw nieproces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dzór nad kartami dłużnika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285" w:hanging="360"/>
              <w:rPr/>
            </w:pPr>
            <w:r>
              <w:rPr>
                <w:rFonts w:cs="Times New Roman" w:ascii="Times New Roman" w:hAnsi="Times New Roman"/>
              </w:rPr>
              <w:t>udział w rozpoznawaniu pism procesowych wymagających orzekania w składzie trzyosobowym, w przypadku, gdy w Wydziale X Ksiąg Wieczystych i  XII Cywilnym nie będzie możliwości utworzenia takiego składu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160"/>
              <w:ind w:left="28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rozpoznawaniu zażaleń i wniosków wymagających orzekania w składzie trzyosobowym w przypadku, gdy w XV Wydziale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mosiu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z wyłączeniem spraw nieprocesowych, „Cps” w odniesieniu do spraw z zakresu prawa  cywilnego z wyłączeniem spraw nieprocesowych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stępca Przewodniczącego Wydziału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285" w:hanging="360"/>
              <w:rPr/>
            </w:pPr>
            <w:r>
              <w:rPr>
                <w:rFonts w:cs="Times New Roman" w:ascii="Times New Roman" w:hAnsi="Times New Roman"/>
              </w:rPr>
              <w:t xml:space="preserve">zastępowanie przewodniczącego wydziału przy rozpoznawaniu pism procesowych wymagających orzekania w składzie trzyosobowym w X Wydziale Ksiąg Wieczystych i XII Wydziale Cywilnym, w przypadku, gdy w Wydziale X Ksiąg Wieczystych i XII Cywilnym nie będzie możliwości utworzenia takiego składu oraz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60"/>
              <w:ind w:left="285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udział w rozpoznawaniu zażaleń i wniosków wymagających orzekania w składzie trzyosobowym w XV Wydziale Gospodarczym, w przypadku, gdy w Wydziale XV Gospodarczym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i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śnie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z wyłączeniem spraw nieprocesowych, „Cps” w odniesieniu do spraw z zakresu prawa  cywilnego z wyłączeniem spraw nieprocesowych</w:t>
            </w:r>
          </w:p>
        </w:tc>
      </w:tr>
      <w:tr>
        <w:trPr>
          <w:trHeight w:val="74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łgorz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ojko-Horode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z wyłączeniem spraw nieprocesowych, „Cps” w odniesieniu do spraw z zakresu prawa  cywilnego z wyłączeniem spraw nieprocesowych</w:t>
            </w:r>
          </w:p>
        </w:tc>
      </w:tr>
      <w:tr>
        <w:trPr>
          <w:trHeight w:val="57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roli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ubi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Ns”, „Co” w odniesieniu do spraw nieprocesowych z zakresu prawa cywilnego, „Cps” w odniesieniu do spraw nieprocesowych z zakresu prawa cywilnego</w:t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onika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ćkowi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z wyłączeniem spraw nieprocesowych, „Cps” w odniesieniu do spraw z zakresu prawa  cywilnego z wyłączeniem spraw nieprocesowych</w:t>
            </w:r>
          </w:p>
        </w:tc>
      </w:tr>
      <w:tr>
        <w:trPr>
          <w:trHeight w:val="66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oruc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z wyłączeniem spraw nieprocesowych, „Cps” w odniesieniu do spraw z zakresu prawa  cywilnego z wyłączeniem spraw nieprocesowych</w:t>
            </w:r>
          </w:p>
        </w:tc>
      </w:tr>
      <w:tr>
        <w:trPr>
          <w:trHeight w:val="61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gdale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awrysz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304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kanie w sprawach „C”, „Co” w odniesieniu do spraw z zakresu prawa cywilnego                   z wyłączeniem spraw nieprocesowych, „Cps” w odniesieniu do spraw z zakresu prawa cywilnego z wyłączeniem spraw nieprocesowych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_Hlk13089084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we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cze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krzecz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egowana do Ministerstwa Sprawiedliwości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j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łottk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V Wydział Gospodarcz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87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weda-Porzych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, XII Wydziale Cywilnym, XIII Wydziale Gospodarczym KRS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udział w rozpoznawaniu pism procesowych wymagających orzekania w składzie trzyosobowym, w przypadku, gdy w Wydziale X Ksiąg Wieczystych,  XII Cywilnym i XIII Wydziale Gospodarczym KRS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eksandr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pierał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zastępcy przewodniczącego wydziału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zastępowanie przewodniczącego wydziału przy rozpoznawaniu pism procesowych wymagających orzekania w składzie trzyosobowym w X Wydziale Ksiąg Wieczystych, XII Wydziale Cywilnym i XIII Wydziale Gospodarczym KRS, w przypadku, gdy w Wydziale X Ksiąg Wieczystych, XII Cywilnym i XIII Wydziale Gospodarczym KRS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ma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ekar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m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śnie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w XIII Wydziale Gospodarczym KRS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80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znawanie spraw, w których wpłyną skargi na orzeczenia referendarzy sądowych w 100% udziału w przydziale wpływających spraw w XIII Wydziale Gospodarczym KRS</w:t>
              <w:br/>
              <w:t xml:space="preserve">- orzekanie w sprawach wymagających prowadzenia rozprawy w 100% udziału </w:t>
              <w:br/>
              <w:t>w przydziale wpływających spraw w XIII Wydziale Gospodarczym KRS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ing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ńkowska-Czepni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mysław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uchut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ojciech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ygod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_Hlk98417824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</w:rPr>
              <w:t>atryk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</w:t>
            </w:r>
            <w:r>
              <w:rPr>
                <w:b/>
                <w:sz w:val="22"/>
                <w:szCs w:val="22"/>
              </w:rPr>
              <w:t>ajte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>aciej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zajko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</w:t>
      </w:r>
    </w:p>
    <w:p>
      <w:pPr>
        <w:pStyle w:val="Normal"/>
        <w:jc w:val="center"/>
        <w:rPr/>
      </w:pPr>
      <w:r>
        <w:rPr/>
        <w:t>Plan dyżurów oraz zastępstw sędziów, asesorów sądowych i referendarzy sądowych: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977"/>
        <w:gridCol w:w="31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spr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dyżurnych i pełniących zastępstw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ział i/lub sędziowie, asesorzy sądowi i referendarze  sądow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7" w:leader="none"/>
              </w:tabs>
              <w:spacing w:before="0" w:after="240"/>
              <w:rPr/>
            </w:pPr>
            <w:r>
              <w:rPr/>
              <w:t>sprawy karne</w:t>
              <w:tab/>
            </w:r>
          </w:p>
          <w:p>
            <w:pPr>
              <w:pStyle w:val="Normal"/>
              <w:tabs>
                <w:tab w:val="clear" w:pos="708"/>
                <w:tab w:val="left" w:pos="9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7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7" w:leader="none"/>
              </w:tabs>
              <w:spacing w:before="0" w:after="0"/>
              <w:rPr/>
            </w:pPr>
            <w:r>
              <w:rPr/>
              <w:t>III Wydział Karny</w:t>
              <w:br/>
              <w:br/>
              <w:t xml:space="preserve"> IV Wydział Karny</w:t>
              <w:br/>
              <w:br/>
              <w:t>IX Wydział Karny</w:t>
              <w:br/>
              <w:br/>
              <w:t>XI Wydział Kar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yżur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zastępca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  <w:br/>
              <w:t>1 zastępca</w:t>
              <w:br/>
              <w:br/>
              <w:t>1 zastępca</w:t>
              <w:br/>
              <w:br/>
              <w:t>1 zastęp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dzia/asesor wydziału III, IV, IX i XI według harmonogramu dyżurów aresztowych  prezesa Sądu Rejonowego w Bydgoszczy</w:t>
            </w:r>
          </w:p>
          <w:p>
            <w:pPr>
              <w:pStyle w:val="Normal"/>
              <w:spacing w:before="0" w:after="0"/>
              <w:rPr/>
            </w:pPr>
            <w:r>
              <w:rPr/>
              <w:t>sędziowie/asesorzy III Wydziału</w:t>
            </w:r>
          </w:p>
          <w:p>
            <w:pPr>
              <w:pStyle w:val="Normal"/>
              <w:spacing w:before="0" w:after="0"/>
              <w:rPr/>
            </w:pPr>
            <w:r>
              <w:rPr/>
              <w:br/>
              <w:t>sędziowie/asesorzy IV Wydziału</w:t>
              <w:br/>
              <w:br/>
              <w:t>sędziowie/asesorzy IX Wydziału</w:t>
              <w:br/>
              <w:br/>
              <w:t>sędziowie/asesorzy XI Wydziału</w:t>
            </w:r>
          </w:p>
        </w:tc>
      </w:tr>
      <w:tr>
        <w:trPr>
          <w:trHeight w:val="49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y rodzinne i nieletni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t xml:space="preserve">V Wydział Rodzinny i Nieletnich </w:t>
              <w:br/>
              <w:br/>
              <w:t>VI  Wydział Rodzinny i Nieletni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ni powszednie: 1 dyżurny</w:t>
              <w:br/>
              <w:t xml:space="preserve">(będący jednocześnie zastępcą) </w:t>
            </w:r>
          </w:p>
          <w:p>
            <w:pPr>
              <w:pStyle w:val="Normal"/>
              <w:rPr/>
            </w:pPr>
            <w:r>
              <w:rPr/>
              <w:t>w dni powszednie: 1 dyżurny</w:t>
              <w:br/>
              <w:t xml:space="preserve">(będący jednocześnie zastępcą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w weekendy: 1 dyżurny </w:t>
              <w:br/>
              <w:br/>
              <w:br/>
              <w:br/>
              <w:t xml:space="preserve"> 1 zastępca </w:t>
              <w:br/>
              <w:br/>
              <w:br/>
              <w:t>1 zastęp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dziowie V Wydziału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 xml:space="preserve">sędziowie VI Wydziału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naprzemiennie sędziowie V  i VI Wydziału według kolejności alfabetycznej według nazwiska</w:t>
              <w:br/>
              <w:br/>
              <w:t xml:space="preserve">sędziowie V Wydziału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ędziowie V I Wydziału   </w:t>
            </w:r>
          </w:p>
        </w:tc>
      </w:tr>
      <w:tr>
        <w:trPr>
          <w:trHeight w:val="5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prawy gospodarcze</w:t>
              <w:br/>
              <w:br/>
              <w:t>VIII Wydział Gospodarczy</w:t>
              <w:br/>
              <w:br/>
              <w:t>XIII Wydział Gospodarczy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  <w:br/>
              <w:br/>
              <w:t>XV Wydział Gospodarcz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br/>
              <w:br/>
              <w:t xml:space="preserve">1 zastępca </w:t>
              <w:br/>
              <w:br/>
              <w:br/>
              <w:t>1 zastęp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br/>
              <w:br/>
              <w:t>sędziowie/asesorzy/referendarze VIII Wydziału Gospodarczego</w:t>
              <w:br/>
              <w:br/>
              <w:t>w zakresie czynności referendarzy – referendarze  XIII Wydziału Gospodarczego</w:t>
              <w:br/>
              <w:br/>
              <w:t>w zakresie czynności wykonywanych przez sędziego Romana Wiśniewskiego, sędziego Łukasza Szemplińskiego - sędzia  Agnieszka Marczewska-Bałdyga, sędzia Tomasz Piekarski i sędzia Tadeusz Górka</w:t>
              <w:br/>
              <w:br/>
              <w:t>sędziowie/asesorzy/referendarze  XV Wydziału Gospodarczego</w:t>
            </w:r>
          </w:p>
        </w:tc>
      </w:tr>
      <w:tr>
        <w:trPr>
          <w:trHeight w:val="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rawy prawa pracy i ubezpieczeń społecz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zastęp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ędziowie/asesorzy VII Wydziału Pracy i Ubezpieczeń Społecznych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y wieczystoksięgow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zastęp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 zakresie czynności referendarzy – referendarze  X Wydziału Ksiąg Wieczystych</w:t>
              <w:br/>
              <w:br/>
              <w:t>w zakresie czynności wykonywanych przez sędziego Łukasza Szemplińskiego – sędziowie /asesorzy I, II i XIV Wydziału Cywilnego orzekający zgodnie z podziałem czynności w trybie nieprocesowym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y cywilne</w:t>
              <w:br/>
              <w:br/>
              <w:br/>
              <w:t>I Wydział Cywilny</w:t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t>II Wydział Cywi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480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240"/>
              <w:rPr/>
            </w:pPr>
            <w:r>
              <w:rPr/>
              <w:t>XIV Wydział Cywilny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XII Wydział Cywil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t>1 zastępca dla każdego orzekającego w danym dniu sędziego spośród sędziów nieorzekających wg kolejności alfabetycznej</w:t>
              <w:br/>
              <w:br/>
              <w:br/>
              <w:t>1 zastępca dla każdego orzekającego w danym dniu sędziego spośród sędziów nieorzekających wg kolejności alfabety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240"/>
              <w:rPr/>
            </w:pPr>
            <w:r>
              <w:rPr/>
              <w:t>1 zastępca dla każdego orzekającego w danym dniu sędziego spośród sędziów nieorzekających wg kolejności alfabetycznej</w:t>
              <w:br/>
              <w:br/>
              <w:br/>
              <w:br/>
              <w:b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zastęp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 xml:space="preserve">sędziowie/asesorzy I Wydziału Cywiln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ędziowie/asesorzy II Wydziału Cywilnego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ędziowie/asesorzy XIV Wydziału Cywilnego w zakresie spraw procesowych i XII Wydziału Cywilnego orzekający w sprawach nieprocesowych w zakresie spraw nieprocesowych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ędziowie/asesorzy XII Wydziału Cywilnego w zakresie spraw procesowych i XIV Wydziału Cywilnego orzekający w sprawach nieprocesowych w zakresie spraw nieprocesowych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ferendarze XII Wydziału Cywil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New-Roman;Times New Roman" w:hAnsi="Times-New-Roman;Times New Roman" w:eastAsia="Calibri" w:cs="Times-New-Roman;Times New Roman"/>
      <w:color w:val="000000"/>
      <w:sz w:val="24"/>
      <w:szCs w:val="24"/>
      <w:lang w:val="pl-PL" w:bidi="ar-SA" w:eastAsia="zh-CN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44:00Z</dcterms:created>
  <dc:creator>Iwona Król</dc:creator>
  <dc:description/>
  <cp:keywords/>
  <dc:language>en-US</dc:language>
  <cp:lastModifiedBy>Krause Marta</cp:lastModifiedBy>
  <cp:lastPrinted>2023-11-30T14:54:00Z</cp:lastPrinted>
  <dcterms:modified xsi:type="dcterms:W3CDTF">2024-01-04T10:44:00Z</dcterms:modified>
  <cp:revision>2</cp:revision>
  <dc:subject/>
  <dc:title/>
</cp:coreProperties>
</file>