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27.12.2022, 10.01.2023, 12.01.2023, 1.03.2023, 19.03.2023, 1.04.2023, 1.05.2023, 6.05.2023, 25.07.2023, 17.10.2023, 18.10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-Króli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6"/>
        <w:gridCol w:w="2014"/>
        <w:gridCol w:w="2146"/>
        <w:gridCol w:w="2918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radz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orzekanie w sprawach cywilnych z kategorii „C” (powództwa przeciwegzekucyjne)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zekanie w sprawach cywilnych z kategorii „Co” (pierwotnie wszczętych przed </w:t>
              <w:br/>
              <w:t>8 września 2016 r., a co do spraw o wydanie tytułu wykonawczego w zamian za utracony i spraw o wydanie zaświadczenia europejskiego tytułu egzekucyjnego bez względu na datę wpływu wniosku), z wyłączeniem spraw o rozstrzygnięcie zbiegów egzekucji administracyjnej i sądowej oraz rozpoznawania wniosków o wyjawienie majątku dłużnika w sprawach egzekucyjnych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orzekanie w sprawach o wydanie tytułu wykonawczego w miejsce utraconego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Cz” rozpoznawanych przez XII Wydział Cywilny;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Ns” w II Wydziale Cywilny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kancelarii komorniczych na zlecenie prezesa Sądu Rejonowego w Bydgoszcz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</w:t>
              <w:br/>
              <w:t>wymagających orzekania w składzie trzyosobowym w X Wydziale Ksiąg Wieczystych i XIII Wydziale Gospodarczym KRS, w przypadku, gdy w Wydziale X Ksiąg Wieczystych i Wydziale XIII Gospodarczym KRS nie będzie możliwości utworzenia takiego składu oraz zażaleń wymagających orzekania w składzie trzyosobowym w XV Wydziale Gospodarczym, w przypadku, gdy w Wydziale XV Gospodarczym nie będzie możliwości utworzenia takiego skład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3089084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9841782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56095574"/>
      <w:bookmarkEnd w:id="17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/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6095574"/>
      <w:bookmarkStart w:id="19" w:name="_Hlk56095574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6:00Z</dcterms:created>
  <dc:creator>Iwona Król</dc:creator>
  <dc:description/>
  <cp:keywords/>
  <dc:language>en-US</dc:language>
  <cp:lastModifiedBy>Krause Marta</cp:lastModifiedBy>
  <cp:lastPrinted>2023-07-25T16:09:00Z</cp:lastPrinted>
  <dcterms:modified xsi:type="dcterms:W3CDTF">2023-10-26T09:36:00Z</dcterms:modified>
  <cp:revision>2</cp:revision>
  <dc:subject/>
  <dc:title/>
</cp:coreProperties>
</file>