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ZES I DYREKTOR</w:t>
      </w:r>
    </w:p>
    <w:p>
      <w:pPr>
        <w:pStyle w:val="Heading1"/>
        <w:rPr/>
      </w:pPr>
      <w:r>
        <w:rPr/>
        <w:t>SĄDU REJONOWEGO W BYDGOSZCZY</w:t>
      </w:r>
    </w:p>
    <w:p>
      <w:pPr>
        <w:pStyle w:val="Heading1"/>
        <w:spacing w:before="240" w:after="0"/>
        <w:ind w:right="-567" w:hanging="0"/>
        <w:jc w:val="both"/>
        <w:rPr>
          <w:rFonts w:ascii="Calibri" w:hAnsi="Calibri" w:cs="Calibri"/>
          <w:b w:val="false"/>
          <w:b w:val="false"/>
          <w:bCs w:val="false"/>
          <w:sz w:val="20"/>
          <w:lang w:val="de-DE"/>
        </w:rPr>
      </w:pPr>
      <w:r>
        <w:rPr>
          <w:rFonts w:eastAsia="Calibri" w:cs="Calibri" w:ascii="Calibri" w:hAnsi="Calibri"/>
          <w:b w:val="false"/>
          <w:bCs w:val="false"/>
          <w:sz w:val="20"/>
          <w:lang w:val="pl-PL"/>
        </w:rPr>
        <w:t xml:space="preserve">         </w:t>
      </w:r>
      <w:r>
        <w:rPr>
          <w:rFonts w:cs="Calibri" w:ascii="Calibri" w:hAnsi="Calibri"/>
          <w:b w:val="false"/>
          <w:bCs w:val="false"/>
          <w:sz w:val="20"/>
        </w:rPr>
        <w:t xml:space="preserve">Bydgoszcz, ul. </w:t>
      </w:r>
      <w:r>
        <w:rPr>
          <w:rFonts w:cs="Calibri" w:ascii="Calibri" w:hAnsi="Calibri"/>
          <w:b w:val="false"/>
          <w:bCs w:val="false"/>
          <w:sz w:val="20"/>
          <w:lang w:val="de-DE"/>
        </w:rPr>
        <w:t xml:space="preserve">Wały Jagiellońskie 4 tel. 525878505 fax 525875509 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lang w:val="de-DE"/>
          </w:rPr>
          <w:t>dyrektor@bydgoszcz.sr.gov.pl</w:t>
        </w:r>
      </w:hyperlink>
    </w:p>
    <w:p>
      <w:pPr>
        <w:pStyle w:val="Heading1"/>
        <w:spacing w:before="240" w:after="0"/>
        <w:ind w:right="-567" w:hanging="0"/>
        <w:jc w:val="both"/>
        <w:rPr>
          <w:rFonts w:ascii="Calibri" w:hAnsi="Calibri" w:cs="Calibri"/>
          <w:b w:val="false"/>
          <w:b w:val="false"/>
          <w:bCs w:val="false"/>
          <w:sz w:val="14"/>
          <w:lang w:val="de-DE"/>
        </w:rPr>
      </w:pPr>
      <w:r>
        <w:rPr>
          <w:rFonts w:cs="Calibri" w:ascii="Calibri" w:hAnsi="Calibri"/>
          <w:sz w:val="24"/>
        </w:rPr>
        <w:t>D.023.5.202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D.023.5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esa i Dyrektora Sądu Rejonowego w Bydgoszcz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7 grudnia 2024 r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sprawie: ustalenia dni: 2 maja 2025 roku i 31 października 2025 roku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niami wolnymi od pracy 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22 § 1 pkt 1 lit. b i art. 3la § 1 pkt 3 ustawy z dnia 27 lipca 2001 r. – Prawo o ustroju sądów powszechnych (Dz. U. z 2024 r., poz. 334 t.j. ze zm.) w związku z § 39 ust. 1 rozporządzenia Ministra Sprawiedliwości z dnia 18 czerwca 2019 r. – Regulamin urzędowania sądów powszechnych (Dz. U. z 2024 r., poz. 867 tj. ze zm.) oraz zgodnie z art. 130 § 2 ustawy z dnia 26 czerwca 1974 roku Kodeks Pracy (Dz. U. z 2023 r. poz. 1465 oraz z 2024 r. poz. 878 i 1222)</w:t>
      </w:r>
    </w:p>
    <w:p>
      <w:pPr>
        <w:pStyle w:val="Normal"/>
        <w:spacing w:before="24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y, co następuje: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Calibri" w:ascii="Calibri" w:hAnsi="Calibri"/>
        </w:rPr>
        <w:t xml:space="preserve">Dzień 2 maja 2025 roku (piątek) dniem wolnym od pracy dla wszystkich pracowników Sądu Rejonowego w Bydgoszczy za święto przypadające w dniu 3 maja 2025 roku (sobota) tj. w dniu wolnym od pracy;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Calibri" w:ascii="Calibri" w:hAnsi="Calibri"/>
        </w:rPr>
        <w:t xml:space="preserve">Dzień 31 października 2025 roku (piątek) dniem wolnym od pracy dla wszystkich pracowników Sądu Rejonowego w Bydgoszczy za święto przypadające w dniu 1 listopada 2025 roku (sobota) tj. w dniu wolnym od pracy. 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podlega umieszczeniu w Portalu Wewnętrznym oraz w Biuletynie Informacji Publicznej Sądu Rejonowego w Bydgoszczy. 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 xml:space="preserve">Wykonanie zarządzenia powierza się Kierownikowi Oddziału Administracyjnego i Kierownikowi Oddziału Kadr. 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before="0" w:after="100"/>
        <w:rPr/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b/>
      <w:bCs/>
      <w:sz w:val="36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bydgoszcz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4:00Z</dcterms:created>
  <dc:creator>Kozerewiczm</dc:creator>
  <dc:description/>
  <cp:keywords/>
  <dc:language>en-US</dc:language>
  <cp:lastModifiedBy>Kraszewska Agnieszka</cp:lastModifiedBy>
  <cp:lastPrinted>2022-07-06T10:28:00Z</cp:lastPrinted>
  <dcterms:modified xsi:type="dcterms:W3CDTF">2025-01-03T14:14:00Z</dcterms:modified>
  <cp:revision>2</cp:revision>
  <dc:subject/>
  <dc:title>D.023.5.2024</dc:title>
</cp:coreProperties>
</file>