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  <w:t>II Ns 339/24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głoszeni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 Sądzie Rejonowym w Bydgoszczy w II Wydziale Cywilnym pod sygn. II Ns 339/24 toczy się postępowanie </w:t>
        <w:br/>
        <w:t xml:space="preserve">z wniosku BEST I Niestandaryzowanego Funduszu Inwestycyjnego Zamkniętego Wierzytelności o stwierdzenie nabycia spadku po Jadwidze Nowak z domu Gurskiej, córce Franciszka Alberta Gurskiego i Marii Teodozji </w:t>
        <w:br/>
        <w:t xml:space="preserve">z domu Badzińskiej, urodzonej 11.11.1942 roku w Bydgoszczy, tam mającej ostatnie miejsce zwykłego pobytu </w:t>
        <w:br/>
        <w:t xml:space="preserve">i zmarłej 13.11.2023 roku. Skład spadku nie jest znany. Wzywa się wszystkie osoby zainteresowane, by </w:t>
        <w:br/>
        <w:t>w terminie trzech miesięcy od dnia ukazania się niniejszego ogłoszenia zgłosiły się do Sądu spadku i wykazały swe prawa do dziedziczenia, gdyż w przeciwnym razie mogą zostać pominięte w postanowieniu o stwierdzenie nabycia spadku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ind w:right="284" w:hanging="0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56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Piątkowska Agnieszka</dc:creator>
  <dc:description/>
  <cp:keywords/>
  <dc:language>en-US</dc:language>
  <cp:lastModifiedBy>Krause Marta</cp:lastModifiedBy>
  <dcterms:modified xsi:type="dcterms:W3CDTF">2024-12-18T12:33:00Z</dcterms:modified>
  <cp:revision>2</cp:revision>
  <dc:subject/>
  <dc:title/>
</cp:coreProperties>
</file>