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II Ns 706/23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głoszenie</w:t>
        <w:tab/>
        <w:tab/>
        <w:tab/>
        <w:tab/>
      </w:r>
    </w:p>
    <w:p>
      <w:pPr>
        <w:pStyle w:val="Normal"/>
        <w:rPr/>
      </w:pPr>
      <w:r>
        <w:rPr/>
        <w:t>W Sądzie Rejonowym w Bydgoszczy w II Wydziale Cywilnym pod sygn. II Ns 706/23 toczy się postępowanie z wniosku Romana Komasińskiego o stwierdzenie nabycia spadku po Romanie Witkowskim, synu Władysława Witkowskiego i Anieli z domu Nowickiej, urodzonym 21.11.1942 roku w Niemczu, mającym ostatnie miejsce zwykłego pobytu w Bydgoszczy i tam zmarłym 17.08.2019 roku. Skład spadku nie jest znany. Wzywa się wszystkie osoby zainteresowane, by w terminie trzech miesięcy od dnia ukazania się niniejszego ogłoszenia zgłosiły się do Sądu spadku i wykazały swe prawa do dziedziczenia, gdyż w przeciwnym razie mogą zostać pominięte w postanowieniu o stwierdzenie nabycia spadk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56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8:00Z</dcterms:created>
  <dc:creator>Piątkowska Agnieszka</dc:creator>
  <dc:description/>
  <cp:keywords/>
  <dc:language>en-US</dc:language>
  <cp:lastModifiedBy>Krause Marta</cp:lastModifiedBy>
  <dcterms:modified xsi:type="dcterms:W3CDTF">2024-12-18T12:28:00Z</dcterms:modified>
  <cp:revision>2</cp:revision>
  <dc:subject/>
  <dc:title/>
</cp:coreProperties>
</file>