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4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eniony w dniach: 8.12.2023, 18.12.2023, 27.12.2023, 25.01.2024, 19.02.2024, 1.03.2024, 1.04.2024, 2.04.2024, 23.04.2024, 6.05.2024, 15.06.2024, 1.07.2024, 1.08.2024, 28.08.2024, 1.06.2024, 12.08.2024, 3.09.2024, 16.09.2024, 18.09.2024, 1.10.2024, 16.11.2024, 1.12.2024</w:t>
      </w:r>
    </w:p>
    <w:p>
      <w:pPr>
        <w:pStyle w:val="Default"/>
        <w:spacing w:lineRule="atLeast" w:line="4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5223302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Start w:id="2" w:name="_Hlk114127908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Żmudzka-Nisztu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r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2104"/>
        <w:gridCol w:w="1980"/>
        <w:gridCol w:w="256"/>
        <w:gridCol w:w="2363"/>
        <w:gridCol w:w="2362"/>
      </w:tblGrid>
      <w:tr>
        <w:trPr>
          <w:trHeight w:val="27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radz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3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sz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3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5591414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stałe sprawy w kategorii „Kp”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stałe sprawy w kategorii „Kp”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Hlk15146394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 składzie trzyosobowym, w przypadku, gdy w Wydziale XIII Gospodarczym KRS nie będzie możliwości utworzenia takiego składu;</w:t>
            </w:r>
          </w:p>
          <w:p>
            <w:pPr>
              <w:pStyle w:val="Akapitzlist"/>
              <w:spacing w:lineRule="auto" w:line="252" w:before="0" w:after="160"/>
              <w:ind w:left="145" w:hanging="145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Szpitala Uniwersyteckiego nr 1 im. A. Jurasza w Bydgoszczy przy ul. Skłodowskiej-Curie 9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15146391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2" w:before="0" w:after="160"/>
              <w:ind w:left="145" w:hanging="145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dzór nad Domem Pomocy Społecznej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łgorzat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ojć-Andrejczy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łnienie czynności sędziego wizytującego Klinikę Psychiatrii w 10 Wojskowym Szpitalu Klinicznym w Bydgoszczy i Klinikę Psychiatrii w Szpitalu Uniwersyteckim nr 1 im. Dr A. Jurasza w Bydgoszczy w celu wysłuchiwania osób przyjętych do szpitala psychiatrycznego w trybie art. 23, 24 lub 2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stawy z dnia 19 sierpnia 1994 r. o ochronie zdrowia psychicznego (t.j. Dz. U. z 2022 r. poz. 2123 z późn. zm.) nie później niż w terminie 48 godzin od otrzymania zawiadomienia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06964014"/>
      <w:bookmarkStart w:id="7" w:name="_Hlk106964014"/>
      <w:bookmarkEnd w:id="7"/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  <w:gridCol w:w="116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3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,</w:t>
              <w:br/>
              <w:t>- pełnienie nadzoru nad kuratorami dla nieletn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nad kuratorami dla dorosł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  <w:br/>
              <w:t>- wykonywanie czynności w ramach prowadzenia egzekucji grzywien, kar pieniężnych,  opłat sądowych i kosztów sądowych,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55819624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Domem Pomocy Społecznej dla dzieci i młodzieży niepełnosprawnej intelektualnie „Słoneczko” przy ul. Gałczyńskiego 12 w Bydgoszcz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prowadzanie kontroli Domów Pomocy Społecznej: Promień Życia w Bydgoszczy przy ul. Łomżyńskiej 54 oraz Jesień Życia w Bydgoszczy przy ul. Mińskiej 15 w zakresie przestrzegania praw osób, w stosunku do których zastosowano ograniczenie możliwości samodzielnego opuszczania domu pomocy społecznej;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ełnienie czynności sędziego wizytującego Oddział Psychiatryczny Centrum Medycznego Gizińscy w Bydgoszczy w celu wysłuchiwania osób przyjętych do szpitala psychiatrycznego w trybie art. 23, 24 lub 2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stawy z dnia 19 sierpnia 1994 r. o ochronie zdrowia psychicznego (t.j. Dz. U. z 2022 r. poz. 2123 z późn. zm.) nie później niż w terminie 48 godzin od otrzymania zawiadomienia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72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-Króli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56095960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8068100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9840782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9675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erowanie sądem, reprezentowanie go na zewnątr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powiadanie za ochronę informacji niejaw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łnienie funkcji Administratora Danych Osobowych</w:t>
            </w:r>
          </w:p>
          <w:p>
            <w:pPr>
              <w:pStyle w:val="Normal"/>
              <w:spacing w:lineRule="auto" w:line="240" w:before="0" w:after="0"/>
              <w:ind w:left="28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ind w:left="28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right="21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ełnienie nadzoru administracyjnego nad wydziałami: I, II i XIV Wydziałem Cywilnym, X Wydziałem Ksiąg Wieczyst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right="2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nadzoru nad sprawami z elementem zagranicznym w zakresie prawa cywilnego i karnego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10696408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5591601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7422590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174960958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bast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tas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_Hlk13089084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zecz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owana do Ministerstwa Sprawiedliwości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_Hlk98417824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/>
        <w:t>Plan dyżurów oraz zastępstw sędziów, asesorów sądowych i referendarzy sądowych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240"/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zastępc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spacing w:before="0" w:after="0"/>
              <w:rPr/>
            </w:pPr>
            <w:r>
              <w:rPr/>
              <w:t>sędziowie/asesorzy III Wydziału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48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24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160"/>
              <w:rPr/>
            </w:pPr>
            <w:r>
              <w:rP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24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</w:r>
          </w:p>
          <w:p>
            <w:pPr>
              <w:pStyle w:val="Normal"/>
              <w:spacing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Wydziału Cywi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ędziowie/asesorzy XIV Wydziału Cywilnego w zakresie spraw procesowych i XII Wydziału Cywilnego orzekający w sprawach nieprocesowych w zakresie spraw nieprocesowych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ędziowie/asesorzy XII Wydziału Cywilnego w zakresie spraw procesowych i XIV Wydziału Cywilnego orzekający w sprawach nieprocesowych w zakresie spraw nieprocesowych</w:t>
            </w:r>
          </w:p>
          <w:p>
            <w:pPr>
              <w:pStyle w:val="Normal"/>
              <w:spacing w:before="0" w:after="160"/>
              <w:rPr/>
            </w:pPr>
            <w:r>
              <w:rPr/>
              <w:t>referendarze XII Wydziału Cywi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5:00Z</dcterms:created>
  <dc:creator>Iwona Król</dc:creator>
  <dc:description/>
  <cp:keywords/>
  <dc:language>en-US</dc:language>
  <cp:lastModifiedBy>Krause Marta</cp:lastModifiedBy>
  <cp:lastPrinted>2024-11-05T14:14:00Z</cp:lastPrinted>
  <dcterms:modified xsi:type="dcterms:W3CDTF">2024-11-22T12:15:00Z</dcterms:modified>
  <cp:revision>2</cp:revision>
  <dc:subject/>
  <dc:title/>
</cp:coreProperties>
</file>