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Sygn. akt: II Ns 334/23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Heading1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  <w:t>POSTANOWIENIE</w:t>
      </w:r>
    </w:p>
    <w:p>
      <w:pPr>
        <w:pStyle w:val="Normal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jc w:val="right"/>
        <w:rPr/>
      </w:pPr>
      <w:r>
        <w:rPr>
          <w:rFonts w:cs="Arial" w:ascii="Bookman Old Style" w:hAnsi="Bookman Old Style"/>
        </w:rPr>
        <w:tab/>
        <w:tab/>
        <w:tab/>
        <w:tab/>
        <w:tab/>
        <w:tab/>
        <w:t>Dnia 18 września 2024 r.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Sąd Rejonowy w Bydgoszczy II Wydział Cywilny</w:t>
      </w:r>
    </w:p>
    <w:p>
      <w:pPr>
        <w:pStyle w:val="Normal"/>
        <w:spacing w:lineRule="auto" w:line="36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w składzie następującym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6626"/>
      </w:tblGrid>
      <w:tr>
        <w:trPr/>
        <w:tc>
          <w:tcPr>
            <w:tcW w:w="2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540" w:hanging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Przewodniczący:</w:t>
            </w:r>
          </w:p>
        </w:tc>
        <w:tc>
          <w:tcPr>
            <w:tcW w:w="66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540" w:hanging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SSR Michał Zalewski</w:t>
            </w:r>
          </w:p>
        </w:tc>
      </w:tr>
      <w:tr>
        <w:trPr/>
        <w:tc>
          <w:tcPr>
            <w:tcW w:w="2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540" w:hanging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66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540" w:hanging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Arial" w:ascii="Bookman Old Style" w:hAnsi="Bookman Old Style"/>
        </w:rPr>
        <w:t>po rozpoznaniu w dniu 18 września 2024 r. w Bydgoszczy na posiedzeniu niejawnym</w:t>
      </w:r>
    </w:p>
    <w:p>
      <w:pPr>
        <w:pStyle w:val="Normal"/>
        <w:spacing w:lineRule="auto" w:line="36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sprawy z wniosku Wojciecha Kowalskiego</w:t>
      </w:r>
    </w:p>
    <w:p>
      <w:pPr>
        <w:pStyle w:val="Normal"/>
        <w:spacing w:lineRule="auto" w:line="36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z udziałem  Boba Sheldona, Joanny Szulc, Janine Schulz, Reginy Jagodzińskiej, Krystyny Wierzbowskiej, Janeta Sweeney</w:t>
      </w:r>
    </w:p>
    <w:p>
      <w:pPr>
        <w:pStyle w:val="Normal"/>
        <w:spacing w:lineRule="auto" w:line="36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o stwierdzenie nabycia spadku po Victorze Sheldon</w:t>
      </w:r>
    </w:p>
    <w:p>
      <w:pPr>
        <w:pStyle w:val="Normal"/>
        <w:spacing w:lineRule="auto" w:line="36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postanawia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bookmarkStart w:id="0" w:name="_Hlk151632419"/>
      <w:bookmarkStart w:id="1" w:name="_Hlk150952064"/>
      <w:bookmarkStart w:id="2" w:name="_Hlk144370475"/>
      <w:bookmarkStart w:id="3" w:name="_Hlk144367313"/>
      <w:bookmarkStart w:id="4" w:name="_Hlk136425281"/>
      <w:bookmarkStart w:id="5" w:name="_Hlk128641538"/>
      <w:bookmarkEnd w:id="0"/>
      <w:bookmarkEnd w:id="1"/>
      <w:bookmarkEnd w:id="2"/>
      <w:bookmarkEnd w:id="3"/>
      <w:bookmarkEnd w:id="4"/>
      <w:bookmarkEnd w:id="5"/>
      <w:r>
        <w:rPr>
          <w:rFonts w:cs="Bookman Old Style" w:ascii="Bookman Old Style" w:hAnsi="Bookman Old Style"/>
        </w:rPr>
        <w:t>ustanowić dla uczestniczki postępowania Janine Schultz, ostatnio zamieszkałej pod adresem Stettiner Str. 6 42859 Remscheid w Niemczesch, której miejsce pobytu nie jest znane – kuratora w osobie jej córki Reginy Jagodzińskiej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rządzić ogłoszenie publiczne o ustanowieniu kuratora w budynku sądowym, lokalu Urzędu Miasta w Bydgoszczy oraz na stronie internetowej Sądu przez okres miesiąca;</w:t>
      </w:r>
    </w:p>
    <w:p>
      <w:pPr>
        <w:pStyle w:val="Normal"/>
        <w:jc w:val="right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SSR Michał Zalewski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Arial" w:hAnsi="Arial" w:cs="Arial"/>
        </w:rPr>
      </w:pPr>
      <w:bookmarkStart w:id="6" w:name="_Hlk151632419"/>
      <w:bookmarkStart w:id="7" w:name="_Hlk150952064"/>
      <w:bookmarkStart w:id="8" w:name="_Hlk144370475"/>
      <w:bookmarkStart w:id="9" w:name="_Hlk144367313"/>
      <w:bookmarkStart w:id="10" w:name="_Hlk136425281"/>
      <w:bookmarkStart w:id="11" w:name="_Hlk128641538"/>
      <w:bookmarkEnd w:id="6"/>
      <w:bookmarkEnd w:id="7"/>
      <w:bookmarkEnd w:id="8"/>
      <w:bookmarkEnd w:id="9"/>
      <w:bookmarkEnd w:id="10"/>
      <w:bookmarkEnd w:id="11"/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WW8Num1z2">
    <w:name w:val="WW8Num1z2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Bookman Old Style" w:hAnsi="Bookman Old Style" w:eastAsia="Times New Roman" w:cs="Aria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4:24:00Z</dcterms:created>
  <dc:creator>Windows XP Mode</dc:creator>
  <dc:description/>
  <cp:keywords/>
  <dc:language>en-US</dc:language>
  <cp:lastModifiedBy>Kraszewska Agnieszka</cp:lastModifiedBy>
  <cp:lastPrinted>2024-09-18T11:56:00Z</cp:lastPrinted>
  <dcterms:modified xsi:type="dcterms:W3CDTF">2024-11-21T14:38:00Z</dcterms:modified>
  <cp:revision>4</cp:revision>
  <dc:subject/>
  <dc:title>           </dc:title>
</cp:coreProperties>
</file>