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ygn. akt: II Ns 700/24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shadow/>
          <w:spacing w:val="20"/>
        </w:rPr>
      </w:pPr>
      <w:r>
        <w:rPr>
          <w:rFonts w:cs="Arial" w:ascii="Bookman Old Style" w:hAnsi="Bookman Old Style"/>
          <w:shadow/>
          <w:spacing w:val="20"/>
        </w:rPr>
        <w:t>ZARZĄDZENIE</w:t>
      </w:r>
    </w:p>
    <w:p>
      <w:pPr>
        <w:pStyle w:val="Normal"/>
        <w:spacing w:before="0" w:after="120"/>
        <w:jc w:val="right"/>
        <w:rPr/>
      </w:pPr>
      <w:r>
        <w:rPr>
          <w:rFonts w:cs="Arial" w:ascii="Bookman Old Style" w:hAnsi="Bookman Old Style"/>
        </w:rPr>
        <w:t xml:space="preserve">Dnia 28 października 2024 r.        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ąd Rejonowy w Bydgoszczy II Wydział Cywilny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kładzie następującym:</w:t>
      </w:r>
    </w:p>
    <w:p>
      <w:pPr>
        <w:pStyle w:val="Normal"/>
        <w:spacing w:before="0" w:after="120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wodniczący: SSR Michał Zalewski</w:t>
      </w:r>
    </w:p>
    <w:p>
      <w:pPr>
        <w:pStyle w:val="Normal"/>
        <w:spacing w:before="0" w:after="120"/>
        <w:rPr/>
      </w:pPr>
      <w:r>
        <w:rPr>
          <w:rFonts w:cs="Arial" w:ascii="Bookman Old Style" w:hAnsi="Bookman Old Style"/>
        </w:rPr>
        <w:t>po  rozpoznaniu w dniu 28 października 2024 r. w Bydgoszczy na posiedzeniu niejawnym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y prowadzonej z urzędu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działem  Małgorzaty Laskowskiej i Przedsiębiorstwa Wielobranżowego AUTOS spółka z o.o.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stwierdzenie likwidacji niepodjętego depozytu</w:t>
      </w:r>
    </w:p>
    <w:p>
      <w:pPr>
        <w:pStyle w:val="Normal"/>
        <w:overflowPunct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</w:rPr>
        <w:t>wezwać spadkobierców Ariela Mosieja</w:t>
      </w:r>
      <w:r>
        <w:rPr>
          <w:rFonts w:cs="Bookman Old Style" w:ascii="Bookman Old Style" w:hAnsi="Bookman Old Style"/>
          <w:color w:val="000000"/>
          <w:spacing w:val="6"/>
        </w:rPr>
        <w:t xml:space="preserve"> do odbioru z depozytu sądowego kwoty 8.569,84 złotych (osiem tysięcy pięćset sześćdziesiąt dziewięć złotych osiemdziesiąt cztery grosze) </w:t>
      </w:r>
      <w:r>
        <w:rPr>
          <w:rFonts w:cs="Bookman Old Style" w:ascii="Bookman Old Style" w:hAnsi="Bookman Old Style"/>
        </w:rPr>
        <w:t xml:space="preserve">złożonej na podstawie postanowienia Sądu Rejonowego w Bydgoszczy z dnia 11 września 2019 roku w sprawie sygn. II Ns 1033/19 przez Przedsiębiorstwo Wielobranżowe AUTOS spółka z o.o. – w terminie 3 (trzech) lat od dnia doręczenia niniejszego wezwania, skutecznego z upływem okresu 6 miesięcy od daty wywieszenia na tablicy ogłoszeń, z tym zastrzeżeniem, że powyższa kwota zostanie wypłacona na żądanie spadkobiercom Ariela Mosieja </w:t>
      </w:r>
      <w:r>
        <w:rPr>
          <w:rFonts w:cs="Bookman Old Style" w:ascii="Bookman Old Style" w:hAnsi="Bookman Old Style"/>
          <w:u w:val="single"/>
        </w:rPr>
        <w:t>po wykazaniu ich uprawnień prawomocnym postanowieniem Sądu o stwierdzeniu nabycia spadku lub aktem poświadczenia dziedziczeni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man Old Style" w:ascii="Bookman Old Style" w:hAnsi="Bookman Old Style"/>
        </w:rPr>
        <w:t>pouczyć spadkobierców Ariela Mosieja, że niepodjęcie depozytu we wskazanym terminie spowoduje przejście praw do tego depozytu na rzecz Skarbu Państw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Sędzia Michał Zalewsk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4:00Z</dcterms:created>
  <dc:creator>Sąd</dc:creator>
  <dc:description/>
  <cp:keywords/>
  <dc:language>en-US</dc:language>
  <cp:lastModifiedBy>Kraszewska Agnieszka</cp:lastModifiedBy>
  <cp:lastPrinted>2024-10-28T11:07:00Z</cp:lastPrinted>
  <dcterms:modified xsi:type="dcterms:W3CDTF">2024-11-04T14:05:00Z</dcterms:modified>
  <cp:revision>3</cp:revision>
  <dc:subject/>
  <dc:title>Sygn</dc:title>
</cp:coreProperties>
</file>