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ygn. akt: II Ns 36/22</w:t>
      </w:r>
    </w:p>
    <w:p>
      <w:pPr>
        <w:pStyle w:val="Heading1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ostanowienie</w:t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>Dnia 23 października 2024 r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ąd Rejonowy w Bydgoszczy II Wydział Cywilny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składzie następujący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626"/>
      </w:tblGrid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wodniczący:</w:t>
            </w:r>
          </w:p>
        </w:tc>
        <w:tc>
          <w:tcPr>
            <w:tcW w:w="6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SR Michał Zalewski</w:t>
            </w:r>
          </w:p>
        </w:tc>
      </w:tr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 rozpoznaniu w dniu 23 października 2024 r. w Bydgoszczy na posiedzeniu niejawnym sprawy z wniosku  Miasta Bydgoszcz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 udziałem  Patryka Bordewicza, Nataniela Bordewicza, Moniki Bordewicz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 stwierdzenie nabycia spadku po Adamie Romanie Bordewiczu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anaw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chylić punkt 8 postanowienia z dnia 19 kwietnia 2024 rok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mienić punkt 7 postanowienia z dnia 19 kwietnia 2024 roku w ten sposób, że wezwać do udziału w sprawie w charakterze uczestnika postępowania Monikę Magdalenę Ostrowską z domu Bordewicz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ustanowić dla uczestniczki postępowania Moniki Magdaleny Ostrowskiej, ostatnio zamieszkałej przy ul. Garbary 17/1 w Bydgoszczy, której miejsce pobytu nie jest znane – kuratora w osobie adwokata Wojciecha Kowalski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ić ogłoszenie publiczne o ustanowieniu kuratora w budynku sądowym, lokalu Urzędu Miasta w Bydgoszczy oraz na stronie internetowej Sądu przez okres miesiąca.</w:t>
      </w:r>
    </w:p>
    <w:p>
      <w:pPr>
        <w:pStyle w:val="Normal"/>
        <w:spacing w:before="0" w:after="12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SR Michał Zalewski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3:00Z</dcterms:created>
  <dc:creator>Windows XP Mode</dc:creator>
  <dc:description/>
  <cp:keywords/>
  <dc:language>en-US</dc:language>
  <cp:lastModifiedBy>Kraszewska Agnieszka</cp:lastModifiedBy>
  <cp:lastPrinted>2024-10-23T10:24:00Z</cp:lastPrinted>
  <dcterms:modified xsi:type="dcterms:W3CDTF">2024-10-28T12:48:00Z</dcterms:modified>
  <cp:revision>3</cp:revision>
  <dc:subject/>
  <dc:title>           </dc:title>
</cp:coreProperties>
</file>