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ygn. akt: II Ns 1578/23</w:t>
      </w:r>
    </w:p>
    <w:p>
      <w:pPr>
        <w:pStyle w:val="Heading1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ostanowienie</w:t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>Dnia 7 października 2024 r.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ąd Rejonowy w Bydgoszczy II Wydział Cywilny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składzie następujący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626"/>
      </w:tblGrid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wodniczący:</w:t>
            </w:r>
          </w:p>
        </w:tc>
        <w:tc>
          <w:tcPr>
            <w:tcW w:w="6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SR Michał Zalewski</w:t>
            </w:r>
          </w:p>
        </w:tc>
      </w:tr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po rozpoznaniu w dniu 7 października 2024 r. w Bydgoszczy na posiedzeniu niejawnym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rawy z wniosku Teresy Żmudzińskiej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 udziałem  Alojzego Bablikowa, Piotra Bablikowa, Krzysztofa Bbalikowa, Pawła Bablikowa, Wandy Rogińskiej, Ewy Antczak, Beaty Kluj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stwierdzenie nabycia spadku po Janinie Bablikow i Włądysławie Bablikow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postanaw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0" w:name="_Hlk151632419"/>
      <w:bookmarkStart w:id="1" w:name="_Hlk150952064"/>
      <w:bookmarkStart w:id="2" w:name="_Hlk144370475"/>
      <w:bookmarkStart w:id="3" w:name="_Hlk144367313"/>
      <w:bookmarkStart w:id="4" w:name="_Hlk136425281"/>
      <w:bookmarkStart w:id="5" w:name="_Hlk128641538"/>
      <w:bookmarkEnd w:id="0"/>
      <w:bookmarkEnd w:id="1"/>
      <w:bookmarkEnd w:id="2"/>
      <w:bookmarkEnd w:id="3"/>
      <w:bookmarkEnd w:id="4"/>
      <w:bookmarkEnd w:id="5"/>
      <w:r>
        <w:rPr>
          <w:rFonts w:cs="Bookman Old Style" w:ascii="Bookman Old Style" w:hAnsi="Bookman Old Style"/>
        </w:rPr>
        <w:t>ustanowić dla uczestnika postępowania Pawła Bablikowa, ostatnio zamieszkałego przy ul. Mostowej 7 w Szubinie, którego miejsce pobytu nie jest znane – kuratora w osobie adwokata Wojciecha Kowalski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ić ogłoszenie publiczne o ustanowieniu kuratora w budynku sądowym, lokalu Urzędu Miasta Szubina oraz na stronie internetowej Sądu przez okres miesiąca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Bookman Old Style" w:ascii="Bookman Old Style" w:hAnsi="Bookman Old Style"/>
        </w:rPr>
        <w:t>wezwać poprzez ogłoszenie spadkobierców Janiny Bublikow zmarłej w dniu 9 stycznia 2019 roku w Bydgoszczy do udziału w sprawie w charakterze uczestników postępowania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ść w Monitorze Sądowym i Gospodarczym, lokalu Urzędu Miasta Bydgoszczy, budynku i stronie internetowej Sądu Rejonowego w Bydgoszczy ogłoszenie następującej treści: „W Sądzie Rejonowym w Bydgoszczy w II Wydziale Cywilnym pod sygn. II Ns 1578/23 toczy się postępowanie z wniosku Teresy Żmudzińskiej o stwierdzenie nabycia spadku po Janinie Bublikow z domu Kamzelewskiej, córce Marcina Kamzelewskiego i Marianny z domu Krokos, urodzonej 23.01.1297 roku w miejscowości Wyrobki, mającej ostatnie miejsce zwykłego pobytu w Białych Błotach i tam zmarłej 9.01.2019 roku. Skład spadku nie jest znany. Wzywa się wszystkie osoby zainteresowane, by w terminie trzech miesięcy od dnia ukazania się niniejszego ogłoszenia zgłosiły się do Sądu spadku i wykazały swe prawa do dziedziczenia, gdyż w przeciwnym razie mogą zostać pominięte w postanowieniu o stwierdzenie nabycia spadku.”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SR Michał Zalewsk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bookmarkStart w:id="6" w:name="_Hlk151632419"/>
      <w:bookmarkStart w:id="7" w:name="_Hlk150952064"/>
      <w:bookmarkStart w:id="8" w:name="_Hlk144370475"/>
      <w:bookmarkStart w:id="9" w:name="_Hlk144367313"/>
      <w:bookmarkStart w:id="10" w:name="_Hlk136425281"/>
      <w:bookmarkStart w:id="11" w:name="_Hlk128641538"/>
      <w:bookmarkStart w:id="12" w:name="_Hlk151632419"/>
      <w:bookmarkStart w:id="13" w:name="_Hlk150952064"/>
      <w:bookmarkStart w:id="14" w:name="_Hlk144370475"/>
      <w:bookmarkStart w:id="15" w:name="_Hlk144367313"/>
      <w:bookmarkStart w:id="16" w:name="_Hlk136425281"/>
      <w:bookmarkStart w:id="17" w:name="_Hlk128641538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2">
    <w:name w:val="WW8Num1z2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3:00Z</dcterms:created>
  <dc:creator>Windows XP Mode</dc:creator>
  <dc:description/>
  <cp:keywords/>
  <dc:language>en-US</dc:language>
  <cp:lastModifiedBy>Kraszewska Agnieszka</cp:lastModifiedBy>
  <dcterms:modified xsi:type="dcterms:W3CDTF">2024-10-28T12:45:00Z</dcterms:modified>
  <cp:revision>3</cp:revision>
  <dc:subject/>
  <dc:title>           </dc:title>
</cp:coreProperties>
</file>