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ygn. akt: II Ns 327/23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spacing w:before="0" w:after="12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 O S T A N O W I E N I E</w:t>
      </w:r>
    </w:p>
    <w:p>
      <w:pPr>
        <w:pStyle w:val="Normal"/>
        <w:spacing w:before="0" w:after="12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>Dnia 18 września 2024 r.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ąd Rejonowy w Bydgoszczy II Wydział Cywilny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składzie następujący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626"/>
      </w:tblGrid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wodniczący:</w:t>
            </w:r>
          </w:p>
        </w:tc>
        <w:tc>
          <w:tcPr>
            <w:tcW w:w="6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SR Michał Zalewski</w:t>
            </w:r>
          </w:p>
        </w:tc>
      </w:tr>
      <w:tr>
        <w:trPr/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6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left="54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Bookman Old Style" w:hAnsi="Bookman Old Style"/>
        </w:rPr>
        <w:t>po rozpoznaniu w dniu 18 września 2024 r. w Bydgoszczy na posiedzeniu niejawnym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rawy z wniosku Haliny Wilk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 udziałem  Rafała Urbańskiego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stwierdzenie nabycia spadku po Januszu Urbańskim</w:t>
      </w:r>
    </w:p>
    <w:p>
      <w:pPr>
        <w:pStyle w:val="Normal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anaw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</w:rPr>
        <w:t>ustanowić dla uczestnika postępowania Rafała Urbańskiego, ostatnio zamieszkałego przy ul. Galla Anonima 3/2 w Bydgoszczy, którego miejsce pobytu nie jest znane – kuratora w osobie adwokata Wojciecha Kowalskieg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ić ogłoszenie publiczne o ustanowieniu kuratora w budynku sądowym, lokalu Urzędu Miasta w Bydgoszczy oraz na stronie internetowej Sądu przez okres miesiąc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zwać poprzez ogłoszenie spadkobierców Janusza Urbańskiego, którego zwłoki zostały znalezione 20 maja 2008 roku w Bydgoszczy do udziału w sprawie w charakterze uczestników postępowani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</w:rPr>
        <w:t>zamieść w Monitorze Sądowym i Gospodarczym, lokalu Urzędu Miasta Bydgoszczy, budynku i stronie internetowej Sądu Rejonowego w Bydgoszczy ogłoszenie następującej treści: „W Sądzie Rejonowym w Bydgoszczy w II Wydziale Cywilnym pod sygn. II Ns 327/23 toczy się postępowanie z wniosku Haliny Wilk o stwierdzenie nabycia spadku po Januszu Urbańskim, synu Wacława Urbańskiego i Michaliny z domu Janeczek, urodzonym 21.06.1954 roku w miejscowości Sicienko, mającym ostatnie miejsce zwykłego pobytu w Bydgoszczy, gdzie jego zwłoki zostały znalezione 20.05.2008 roku. Skład spadku nie jest znany. Wzywa się wszystkie osoby zainteresowane, by w terminie trzech miesięcy od dnia ukazania się niniejszego ogłoszenia zgłosiły się do Sądu spadku i wykazały swe prawa do dziedziczenia, gdyż w przeciwnym razie mogą zostać pominięte w postanowieniu o stwierdzenie nabycia spadku.”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ylić postanowienie z dnia 31 maja 2023 roku.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Sędzia Michał Zalewsk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2">
    <w:name w:val="WW8Num1z2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9:00Z</dcterms:created>
  <dc:creator>Windows XP Mode</dc:creator>
  <dc:description/>
  <cp:keywords/>
  <dc:language>en-US</dc:language>
  <cp:lastModifiedBy>Kraszewska Agnieszka</cp:lastModifiedBy>
  <cp:lastPrinted>2024-09-18T08:28:00Z</cp:lastPrinted>
  <dcterms:modified xsi:type="dcterms:W3CDTF">2024-10-18T10:29:00Z</dcterms:modified>
  <cp:revision>3</cp:revision>
  <dc:subject/>
  <dc:title>           </dc:title>
</cp:coreProperties>
</file>