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Załącznik nr 1 do sprawy OG.262.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………………</w:t>
      </w:r>
      <w:r>
        <w:rPr/>
        <w:t>,dnia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/>
      </w:pPr>
      <w:r>
        <w:rPr/>
        <w:t>dot. Świadczenia usługi w zakresie konserwacji systemów klimatyzacji i wentylacji zainstalowanych w obiektach Sądu Rejonowego w Bydgoszczy przy ul. Wały Jagiellońskie 4, ul. Grudziądzka 45, ul. Toruńska 64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.  PIECZĘĆ ZAMAWIAJĄCEGO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ąd Rejonowy w Bydgosz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ały Jagiellońskie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131 Bydgosz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II. OPIS PRZEDMIOTU ZAMÓWIENIA: </w:t>
      </w:r>
    </w:p>
    <w:p>
      <w:pPr>
        <w:pStyle w:val="Normal"/>
        <w:spacing w:lineRule="auto" w:line="276"/>
        <w:ind w:left="360" w:right="-142" w:hanging="0"/>
        <w:rPr>
          <w:b/>
          <w:b/>
        </w:rPr>
      </w:pPr>
      <w:r>
        <w:rPr/>
        <w:t xml:space="preserve">Zgodnie z załącznikiem nr 3  (zestawienie i zakres prac) oraz wzorem umowy </w:t>
        <w:br/>
        <w:t xml:space="preserve">(załącznik nr 2) 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termin wykonania zamówienia:</w:t>
      </w:r>
      <w:r>
        <w:rPr>
          <w:i/>
        </w:rPr>
        <w:t xml:space="preserve"> od maj 2024 do kwiecień 2025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 xml:space="preserve">okres gwarancji: </w:t>
      </w:r>
      <w:r>
        <w:rPr>
          <w:i/>
        </w:rPr>
        <w:t xml:space="preserve">- 12 mc  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 xml:space="preserve">warunki płatności: </w:t>
      </w:r>
      <w:r>
        <w:rPr>
          <w:i/>
        </w:rPr>
        <w:t>przelew w terminie 21 dni, od daty otrzymania faktury</w:t>
      </w:r>
      <w:r>
        <w:rPr/>
        <w:t xml:space="preserve"> </w:t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III. FORMA ZŁOŻENIA OFERTY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Ofertę na Formularzu oferty należy złożyć w terminie </w:t>
      </w:r>
      <w:r>
        <w:rPr>
          <w:b/>
        </w:rPr>
        <w:t>do dnia 19 kwietnia 2024 r. do godziny 10.00</w:t>
      </w:r>
      <w:r>
        <w:rPr/>
        <w:t xml:space="preserve"> w formie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pisemnej (osobiście, listownie) na adres: </w:t>
      </w:r>
      <w:r>
        <w:rPr>
          <w:b/>
        </w:rPr>
        <w:t>Oddział Gospodarczy Sądu Rejonowego w Bydgoszczy, ul. Wały Jagiellońskie 4, 85-131 Bydgoszcz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faxem na numer: </w:t>
      </w:r>
      <w:r>
        <w:rPr>
          <w:b/>
        </w:rPr>
        <w:t>52 587 85 09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w wersji elektronicznej na e-mail: </w:t>
      </w:r>
      <w:hyperlink r:id="rId2">
        <w:r>
          <w:rPr>
            <w:rStyle w:val="InternetLink"/>
            <w:b/>
          </w:rPr>
          <w:t>oddzial.gospodarczy@bydgoszcz.sr.gov.pl</w:t>
        </w:r>
      </w:hyperlink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DANE WYKONAWCY *</w:t>
      </w:r>
    </w:p>
    <w:p>
      <w:pPr>
        <w:pStyle w:val="Normal"/>
        <w:spacing w:lineRule="auto" w:line="360"/>
        <w:ind w:left="360" w:hanging="0"/>
        <w:rPr/>
      </w:pPr>
      <w:r>
        <w:rPr/>
        <w:t>NAZWA: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ADRES: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NIP: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R RACHUNKU BANKOWEGO:……………………………………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Telefon kontaktowy:………………………………. Numer faksu ……………………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dopuszcza możliwość składania ofert częściowych tj. na poszczególne zadania.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/>
      </w:pPr>
      <w:r>
        <w:rPr>
          <w:sz w:val="22"/>
          <w:szCs w:val="22"/>
        </w:rPr>
        <w:t xml:space="preserve">W formularzu ofertowym należy wpisać </w:t>
      </w:r>
      <w:r>
        <w:rPr>
          <w:b/>
          <w:bCs/>
          <w:sz w:val="22"/>
          <w:szCs w:val="22"/>
        </w:rPr>
        <w:t>wartość dwóch przeglądów</w:t>
      </w:r>
      <w:r>
        <w:rPr>
          <w:sz w:val="22"/>
          <w:szCs w:val="22"/>
        </w:rPr>
        <w:t xml:space="preserve"> systemów które mają mieć miejsce w 12 mc zawartej umowy (wartość „Razem jeden przegląd” z załącznika nr 3 do oferty pomnożona razy dwa).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Składam ofertę na wykonanie przedmiotu zamówienia na </w:t>
      </w:r>
      <w:r>
        <w:rPr>
          <w:b/>
        </w:rPr>
        <w:t>zadanie nr 1</w:t>
      </w:r>
      <w:r>
        <w:rPr>
          <w:bCs/>
        </w:rPr>
        <w:t xml:space="preserve"> (system klimatyzacji i wentylacji na obiekcie przy ul. Grudziądzkiej 45</w:t>
      </w:r>
      <w:r>
        <w:rPr>
          <w:b/>
        </w:rPr>
        <w:t>)</w:t>
      </w:r>
      <w:r>
        <w:rPr/>
        <w:t xml:space="preserve"> z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cenę netto:…………………….zł, cenę brutto:……………………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łownie brutto:…………………………………………………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kładam ofertę na wykonanie przedmiotu zamówienia na </w:t>
      </w:r>
      <w:r>
        <w:rPr>
          <w:b/>
        </w:rPr>
        <w:t>zadanie nr 2</w:t>
      </w:r>
      <w:r>
        <w:rPr/>
        <w:t xml:space="preserve"> (system klimatyzacji i wentylacji na obiekcie przy ul. Wały Jagiellońskie 4) z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cenę netto:…………………….zł, cenę brutto:……………………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łownie brutto:…………………………………………………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kładam ofertę na wykonanie przedmiotu zamówienia na </w:t>
      </w:r>
      <w:r>
        <w:rPr>
          <w:b/>
        </w:rPr>
        <w:t>zadanie nr 3</w:t>
      </w:r>
      <w:r>
        <w:rPr/>
        <w:t xml:space="preserve"> (system klimatyzacji i wentylacji  na „budynku A” Sądu przy ul. Toruńskiej 64a) z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cenę netto:…………………….zł, cenę brutto:……………………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łownie brutto:…………………………………………………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kładam ofertę na wykonanie przedmiotu zamówienia na </w:t>
      </w:r>
      <w:r>
        <w:rPr>
          <w:b/>
        </w:rPr>
        <w:t>zadanie nr 4</w:t>
      </w:r>
      <w:r>
        <w:rPr/>
        <w:t xml:space="preserve"> (system klimatyzacji i wentylacji na „budynku B” Sądu przy ul. Toruńskiej 64a)  z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cenę netto:…………………….zł, cenę brutto:……………………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łownie brutto:…………………………………………………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ena ofertowa brutto dla poszczególnych zadań obliczona na podstawie załącznika nr 3 do zapytania ofertowego,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74" w:before="274" w:after="0"/>
        <w:ind w:left="284" w:right="19" w:hanging="284"/>
        <w:jc w:val="both"/>
        <w:rPr>
          <w:color w:val="000000"/>
        </w:rPr>
      </w:pPr>
      <w:r>
        <w:rPr>
          <w:b/>
        </w:rPr>
        <w:t>2</w:t>
      </w:r>
      <w:r>
        <w:rPr/>
        <w:t xml:space="preserve">. </w:t>
      </w:r>
      <w:r>
        <w:rPr>
          <w:i/>
          <w:iCs/>
          <w:color w:val="000000"/>
          <w:spacing w:val="-1"/>
        </w:rPr>
        <w:t xml:space="preserve">Oświadczam, że podana wyżej cena zawiera w sobie wszystkie koszty związane z realizacją przedmiotu zamówienia. </w:t>
      </w:r>
      <w:r>
        <w:rPr>
          <w:color w:val="000000"/>
          <w:spacing w:val="-2"/>
        </w:rPr>
        <w:t>Deklaruję ponadto:</w:t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hanging="0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>zapoznałem się z opisem przedmiotu zamówienia oraz treścią wzoru umowy i nie</w:t>
        <w:br/>
      </w:r>
      <w:r>
        <w:rPr>
          <w:i/>
          <w:iCs/>
          <w:color w:val="000000"/>
          <w:spacing w:val="1"/>
        </w:rPr>
        <w:t>wnoszę do nich zastrzeżeń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hanging="0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spełniam warunki udziału w postępowaniu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hanging="0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hanging="0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posiadam niezbędną wiedzę i doświadczenie oraz potencjał techniczny, a także dysponuje osobami zdolnymi do wykonania zamówienia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hanging="0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przedmiot zamówienia będzie realizowanych w terminie określonym przez Zamawiającego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hanging="0"/>
        <w:jc w:val="both"/>
        <w:rPr>
          <w:color w:val="000000"/>
        </w:rPr>
      </w:pPr>
      <w:r>
        <w:rPr>
          <w:i/>
          <w:iCs/>
          <w:color w:val="000000"/>
          <w:spacing w:val="1"/>
        </w:rPr>
        <w:t>posiadam niezbędne informacje do przygotowania ofert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right="1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 razie wybrania mojej oferty zobowiązuję się do realizacji zamówienia na </w:t>
      </w:r>
      <w:r>
        <w:rPr>
          <w:i/>
          <w:iCs/>
          <w:color w:val="000000"/>
          <w:spacing w:val="-1"/>
        </w:rPr>
        <w:t>warunkach określonych w formularzu ofertowym i umowie, w miejscu i terminie</w:t>
        <w:br/>
        <w:t>określonym przez Zamawiająceg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right="1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 xml:space="preserve">znajduję się w sytuacji ekonomicznej, finansowej zapewniającej wykonanie zamówienia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right="1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 xml:space="preserve">wyrażam zgodę na przetwarzanie naszych danych osobowych w zakresie niezbędnym do przeprowadzenia postępowania, przy zachowaniu zasady jawności postępowania </w:t>
        <w:br/>
        <w:t xml:space="preserve">i wyniku postępowania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right="1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Oświadczam, że wypełniłem obowiązki informacyjne przewidziane z art. 13 lub art. 14 RODO</w:t>
      </w:r>
      <w:r>
        <w:rPr>
          <w:rStyle w:val="FootnoteCharacters"/>
          <w:rStyle w:val="FootnoteAnchor"/>
          <w:i/>
          <w:iCs/>
          <w:color w:val="000000"/>
          <w:spacing w:val="-1"/>
        </w:rPr>
        <w:footnoteReference w:id="2"/>
      </w:r>
      <w:r>
        <w:rPr>
          <w:i/>
          <w:iCs/>
          <w:color w:val="000000"/>
          <w:spacing w:val="-1"/>
        </w:rPr>
        <w:t xml:space="preserve"> wobec osób fizycznych, od których dane osobowe bezpośrednio lub pośrednio pozyskałem w celu ubiegania się o udzielenie zamówienia publicznego w niniejszym postępowaniu.</w:t>
      </w:r>
      <w:r>
        <w:rPr>
          <w:color w:val="000000"/>
        </w:rPr>
        <w:t xml:space="preserve"> **</w:t>
      </w:r>
      <w:r>
        <w:rPr>
          <w:i/>
          <w:iCs/>
          <w:color w:val="000000"/>
          <w:spacing w:val="-1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i/>
        </w:rPr>
        <w:t>3.</w:t>
      </w:r>
      <w:r>
        <w:rPr/>
        <w:t xml:space="preserve"> Załącznikami do niniejszego formularza oferty stanowiącymi integralną część oferty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Kserokopia polisy w zakresie odpowiedzialności cywilnej zgodna z wymogami stawianymi przez Zamawiając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ykaz należycie wykonanych 3 usług w zakresie przeglądów gwarancyjny i konserwacji systemów klimatyzacji o łącznej wartości co najmniej 250 000 zł brutto (słownie: dwustu pięćdziesięciu tysięcy złotych 00/1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/>
      </w:pPr>
      <w:r>
        <w:rPr/>
        <w:t>Inny dokument (należy podać jaki) …………………………………………………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, dnia………………                                                        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0"/>
          <w:szCs w:val="20"/>
        </w:rPr>
        <w:t>wypełnia wykonawc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ania dyrektywy 95/46/WE (ogólne rozporządzenie o ochronie danych) (Dz. Urz. UE L 119 z 04.05.2016, str. 1)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* Wypełnia Wykonawca</w:t>
      </w:r>
    </w:p>
    <w:p>
      <w:pPr>
        <w:pStyle w:val="Bezodstpw"/>
        <w:ind w:left="142" w:hanging="142"/>
        <w:jc w:val="both"/>
        <w:rPr/>
      </w:pPr>
      <w:r>
        <w:rPr>
          <w:sz w:val="18"/>
          <w:szCs w:val="18"/>
        </w:rPr>
        <w:t>** W przypadku,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3"/>
        </w:tabs>
        <w:ind w:left="1803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dzial.gospodarczy@bydgoszcz.sr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4:00Z</dcterms:created>
  <dc:creator>...</dc:creator>
  <dc:description/>
  <cp:keywords/>
  <dc:language>en-US</dc:language>
  <cp:lastModifiedBy>Pezała Dariusz</cp:lastModifiedBy>
  <cp:lastPrinted>2022-04-12T10:54:00Z</cp:lastPrinted>
  <dcterms:modified xsi:type="dcterms:W3CDTF">2024-03-28T13:54:00Z</dcterms:modified>
  <cp:revision>2</cp:revision>
  <dc:subject/>
  <dc:title>Załącznik nr 2</dc:title>
</cp:coreProperties>
</file>