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Znak sprawy: </w:t>
      </w:r>
      <w:r>
        <w:rPr>
          <w:rFonts w:cs="Times New Roman" w:ascii="Times New Roman" w:hAnsi="Times New Roman"/>
          <w:bCs/>
          <w:sz w:val="20"/>
          <w:szCs w:val="20"/>
        </w:rPr>
        <w:t>D- 0810 -6/22</w:t>
      </w:r>
    </w:p>
    <w:p>
      <w:pPr>
        <w:pStyle w:val="Normal"/>
        <w:spacing w:before="0" w:after="0"/>
        <w:ind w:right="-17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LAN DZIAŁALNOŚCI SĄDU REJONOWEGO W BYDGOSZCZY </w:t>
        <w:br/>
        <w:t>NA ROK 202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zęść A: Najważniejsze cele do realizacji w roku 2023</w:t>
      </w:r>
      <w:r>
        <w:rPr/>
        <w:t>.</w:t>
      </w:r>
    </w:p>
    <w:tbl>
      <w:tblPr>
        <w:tblW w:w="14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564"/>
        <w:gridCol w:w="2835"/>
        <w:gridCol w:w="1701"/>
        <w:gridCol w:w="5260"/>
        <w:gridCol w:w="1843"/>
      </w:tblGrid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rniki określające stopień realizacji celu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jważniejsze zadania służące realizacji cel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niesienie </w:t>
              <w:br/>
              <w:t xml:space="preserve">do dokumentu </w:t>
              <w:br/>
              <w:t>o charakte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rategicznym</w:t>
            </w:r>
          </w:p>
        </w:tc>
      </w:tr>
      <w:tr>
        <w:trPr>
          <w:trHeight w:val="65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nowana wartość do osiągnięcia na koniec roku, którego dotyczy plan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141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ndaryzacja systemów organizacji pracy w wymiarze sprawiedliwośc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czba etatów asystenckich przypadających na jeden etat sędzieg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0,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57" w:hanging="138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  <w:tab/>
              <w:t>Bieżący monitoring wskaźników, ustalanie ogólnych parametrów docelowych liczby asystentów w jednostce. Analiza zwolnionych etatów asystenckich i właściwe ich rozmieszczenie.</w:t>
            </w:r>
          </w:p>
          <w:p>
            <w:pPr>
              <w:pStyle w:val="Normal"/>
              <w:spacing w:lineRule="auto" w:line="240" w:before="0" w:after="0"/>
              <w:ind w:left="357" w:hanging="13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  <w:tab/>
              <w:t>Realizacja zaleceń w zakresie możliwości przekształcania zwalnianych etatów urzędników sądowych w etaty asystentów sędziów.</w:t>
            </w:r>
          </w:p>
          <w:p>
            <w:pPr>
              <w:pStyle w:val="Normal"/>
              <w:spacing w:lineRule="auto" w:line="240" w:before="0" w:after="0"/>
              <w:ind w:left="357" w:hanging="138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  <w:tab/>
              <w:t xml:space="preserve">Występowanie z inicjatywą utworzenia nowych etatów asystenckich, celem uzyskania zakładanego miernika </w:t>
              <w:br/>
              <w:t>bez nadmiernych przekształceń etatów urzędniczych, szczególnie w sytuacji zwiększenia liczby etatów sędziowskich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trategia Na Rzecz Odpowiedzialnego Rozwoju do roku 2020 ( z perspektywą </w:t>
              <w:br/>
              <w:t xml:space="preserve">do 2030 roku)  przyjęta przez Radę Ministrów 14 lutego 2017 r. </w:t>
              <w:br/>
              <w:t xml:space="preserve">(M.P. z 2017 poz.26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arządzenie Ministra Sprawiedliwości z dnia 8 czerwca 2021 r. </w:t>
              <w:br/>
              <w:t xml:space="preserve">w sprawie określenia kierunków i celów strategicznych Ministerstwa Sprawiedliwości, ogłoszone w Dzienniku Urzędowym Ministra Sprawiedliwości </w:t>
              <w:br/>
              <w:t xml:space="preserve">pod pozycją 155 </w:t>
              <w:br/>
              <w:t>w dniu 9 czerwca 2021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lan działal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la Sądów na obszarze Sądu Apelacyj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Gdańsku na 2023 rok.</w:t>
            </w:r>
          </w:p>
        </w:tc>
      </w:tr>
      <w:tr>
        <w:trPr>
          <w:trHeight w:val="67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pewnienie dostępnego i otwartego na obywatela wymiaru sprawiedliwośc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kaźnik opanowania wpływu spraw (ogółem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96,7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13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  <w:tab/>
              <w:t>Wykonywanie nadzoru administracyjnego nad działalnością administracyjną sądu.</w:t>
            </w:r>
          </w:p>
          <w:p>
            <w:pPr>
              <w:pStyle w:val="Normal"/>
              <w:spacing w:lineRule="auto" w:line="240" w:before="0" w:after="0"/>
              <w:ind w:left="357" w:hanging="13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  <w:tab/>
              <w:t>Prowadzenie bieżącej analizy wyników pracy sądu oraz podejmowanie czynności nadzorczych w celu zapewnienia prawidłowego toku urzędowania sądu.</w:t>
            </w:r>
          </w:p>
          <w:p>
            <w:pPr>
              <w:pStyle w:val="Normal"/>
              <w:spacing w:lineRule="auto" w:line="240" w:before="0" w:after="0"/>
              <w:ind w:left="357" w:hanging="138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  <w:tab/>
              <w:t>Sprawowanie wymiaru sprawiedliwości przez Sąd Rejonowy w Bydgoszczy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kaźnik opanowania wpływu gł. kategorii spraw rozpatrywanych przez sądy I instancj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98,1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kaźnik sprawności postępowania sądowego (wg metodologii CEPEJ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88,8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powszechnianie mediacji oraz innych polubownych metod rozwiązywania sporów, jako rzeczywistej i ogólnodostępnej alternatywy dla spornych postępowań sądow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dsetek spraw skierowanych </w:t>
              <w:br/>
              <w:t xml:space="preserve">do mediacji w stosunku </w:t>
              <w:br/>
              <w:t>do wszystkich spraw wpływających do sądów, w których mediacja może być zastosowa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mocja oraz wsparcie procesu wdrażania alternatywnych metod rozwiązywania sporów (ADR)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ydgoszcz, dnia 22.12.2022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(podpis kierownika jednostki)</w:t>
      </w:r>
    </w:p>
    <w:sectPr>
      <w:type w:val="nextPage"/>
      <w:pgSz w:orient="landscape" w:w="16838" w:h="11906"/>
      <w:pgMar w:left="1134" w:right="1245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5:00Z</dcterms:created>
  <dc:creator/>
  <dc:description/>
  <cp:keywords/>
  <dc:language>en-US</dc:language>
  <cp:lastModifiedBy/>
  <cp:lastPrinted>2021-12-03T09:05:00Z</cp:lastPrinted>
  <dcterms:modified xsi:type="dcterms:W3CDTF">2022-12-22T08:50:00Z</dcterms:modified>
  <cp:revision>18</cp:revision>
  <dc:subject/>
  <dc:title/>
</cp:coreProperties>
</file>