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mieniony w dniach: 27.12.2022, 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"/>
        <w:gridCol w:w="1997"/>
        <w:gridCol w:w="163"/>
        <w:gridCol w:w="2001"/>
        <w:gridCol w:w="96"/>
        <w:gridCol w:w="2410"/>
        <w:gridCol w:w="2397"/>
      </w:tblGrid>
      <w:tr>
        <w:trPr>
          <w:trHeight w:val="271" w:hRule="atLeast"/>
        </w:trPr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ewska-Gór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7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ienie funkcji zastępcy Przewodniczącego Wydziału oraz nadzór nad Kliniką Psychiatrii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kancelarii komorniczych na  zlecenie prezesa Sądu Rejonowego 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olska-Skwier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98417824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_Hlk56095574"/>
      <w:bookmarkEnd w:id="16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_Hlk56095574"/>
      <w:bookmarkStart w:id="18" w:name="_Hlk56095574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Iwona Król</dc:creator>
  <dc:description/>
  <cp:keywords/>
  <dc:language>en-US</dc:language>
  <cp:lastModifiedBy>Domańska Agnieszka</cp:lastModifiedBy>
  <cp:lastPrinted>2022-11-30T13:29:00Z</cp:lastPrinted>
  <dcterms:modified xsi:type="dcterms:W3CDTF">2022-12-30T07:59:00Z</dcterms:modified>
  <cp:revision>30</cp:revision>
  <dc:subject/>
  <dc:title/>
</cp:coreProperties>
</file>