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podziale czynności oraz sposobie uczestniczenia w przydziale spraw </w:t>
        <w:br/>
        <w:t>w Sądzie Rejonowym w Bydgoszczy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bowiązujący od 1 stycznia 2023 r.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mieniony w dniach: </w:t>
      </w:r>
    </w:p>
    <w:p>
      <w:pPr>
        <w:pStyle w:val="CM17"/>
        <w:spacing w:before="0" w:after="1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dział sędziów, asesorów sądowych i referendarzy sądowych do wydziałów sądu, zakres ich obowiązków i sposób uczestniczenia w przydziale spraw i zadań sąd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3"/>
        <w:gridCol w:w="2001"/>
        <w:gridCol w:w="2222"/>
        <w:gridCol w:w="2681"/>
      </w:tblGrid>
      <w:tr>
        <w:trPr>
          <w:trHeight w:val="27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Wydział Cywilny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szałe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57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kartami dłużnika</w:t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obsługa systemu losowego przydziału spraw cywi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X Wydziale Ksiąg Wieczystych i XII Wydziale Cywilnym nie będzie możliwości utworzenia takiego skład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zegorz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eliń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rola kancelarii komorniczyc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 Bydgoszczy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obsługa systemu losowego przydziału spraw cywilnyc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 w przypadku, gdy w X Wydziale Ksiąg Wieczystych i XII Wydziale Cywilnym nie będzie możliwości utworzenia takiego składu</w:t>
              <w:br/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ałko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u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wrot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masz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liń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ony w czynnościach służbow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ch-Szymań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6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łoch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4127908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dz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2061189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ol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ow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czor-Drabi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ela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al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"/>
        <w:gridCol w:w="1997"/>
        <w:gridCol w:w="163"/>
        <w:gridCol w:w="2001"/>
        <w:gridCol w:w="96"/>
        <w:gridCol w:w="2410"/>
        <w:gridCol w:w="2397"/>
      </w:tblGrid>
      <w:tr>
        <w:trPr>
          <w:trHeight w:val="271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2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ktor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1383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, w przypadku, gdy w Wydziale X Ksiąg Wieczystych i  XII Cywiln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żewska-Gór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67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erszew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906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lew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690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mpliń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3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5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X Wydziale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recka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29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łkowska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y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ta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5591414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bys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m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ście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5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oan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c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0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z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0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r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czech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u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atarzy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wro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pic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p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zembkowska-Kulaw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 xml:space="preserve">orzeczeń, w których jako referent wydał wykonywane orzeczenie 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III Gospodarczym KRS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zewska-Ody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łnienie funkcji zastępcy Przewodniczącego Wydziału oraz nadzór nad Kliniką Psychiatrii w Bydgoszczy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nadzór nad legalnością przyjmowania i przebywania w Klinice Psychiatrii Akademii Medycznej w Bydgoszczy przy ul. Skłodowskiej-Curie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z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o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 Domem Pomocy Społecznej w Bożenk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al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jewska-Chu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legalności przyjmowania i przebywania na Oddziale Psychiatrycznym </w:t>
              <w:br/>
              <w:t>10 Wojskowego Szpitala Klinicznego w Bydgoszczy przy ul. Powstańców Warszawy 5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ro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se-Stefan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91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Domem Pomocy Społecznej w Bożenk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uchnińska-Gum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wykonywaniem orzeczeń o umieszczeniu nieletnich w Okręgowym Ośrodku Wychowawczym w Koron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Oddziałem Uzależnień Kliniki Psychiatrii w Bydgoszczy przy ul. Skłodowskiej-Curie 9</w:t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06964014"/>
      <w:bookmarkStart w:id="4" w:name="_Hlk106964014"/>
      <w:bookmarkEnd w:id="4"/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rwińska-Sobi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ywanie obowiązków wiceprezesa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ezesa sądu</w:t>
              <w:br/>
              <w:t>- pełnienie czynności administracji sądowej i wszystkich innych czynności wynikających z obowiązujących przepisów, podczas nieobecności prezesa sądu</w:t>
              <w:br/>
              <w:t>- pełnienie nadzoru administracyjnego nad V i VI Wydziałem Rodzinnym i Nieletnich, VIII i XIII Wydziałem Gospodarczym</w:t>
              <w:br/>
              <w:t>- pełnienie nadzoru nad kuratorami dla nieletnich</w:t>
              <w:br/>
              <w:t>- wykonywanie czynności w ramach prowadzenia egzekucji grzywien, kar pieniężnych,  opłat sądowych i kosztów sądowych</w:t>
              <w:br/>
              <w:t>- udział w rozpoznawaniu pism procesowych wymagających orzekania w składzie trzyosobowym, w przypadku, gdy w Wydziale XIII Gospodarczym KRS nie będzie możliwości utworzenia takiego składu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czynności w ramach zastępstw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ap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ziewicz-Kuczy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9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Oddziałem Psychiatrycznym „Centrum Medycznego Gizińscy” </w:t>
              <w:br/>
              <w:t>w Bydgosz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Hlk5581962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uzek-Jastrzą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Domem Pomocy Społecznej dla dzieci i młodzieży niepełnosprawnej intelektualnie „Słoneczko” przy ul. Gałczyńskiego 12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c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ienie funkcji koordynatora ds. współpracy międzynarodowej i praw człowieka w sprawach cywil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rdynator ds. współpracy międzynarodowej i praw człowieka w sprawach cywiln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Policyjną Izbą Dziecka w Bydgoszczy </w:t>
              <w:br/>
              <w:t>ul. Ogrody 19 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l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_Hlk98407725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lip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ndrz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za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Wydział Pracy i Ubezpieczeń Społecz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l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kancelarii komorniczych na  zlecenie prezesa Sądu Rejonowego w Bydgosz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rzyc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ler-Kło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lw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d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óli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_Hlk56095960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zewska-Bałdyg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rejestrowych uchylonych przez Sąd II Instancji do ponownego rozpoznania-naprzemiennie z SSR Tomaszem Piekarskim w XIII Wydziale Gospodarczym KR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, SSR Łukasza Szemplińskiego w zakresie czynności tych orzeczników wykonywanych w XIII Wydziale Gospodarczym KRS naprzemiennie z SSR Tomaszem Piekarskim i SSR Tadeuszem Górką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de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 i SSR Łukasza Szemplińskiego w zakresie czynności tych orzeczników wykonywanych w XIII Wydziale Gospodarczym KRS naprzemiennie z SSR Tomaszem Piekarskim i SSR Agnieszką Marczewską-Bałdyg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nap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trzak-Bieg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</w:rPr>
              <w:t>łot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odus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ębska-Pu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i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ut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zczak-Krzyż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ciej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ał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ony w czynnościach służbow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em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Wydział Ksiąg Wieczyst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ak-Ja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archiwum ksiąg wieczyst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c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żbi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gu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pe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życka-Soro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łan-Kil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iatkowska-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gumi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dl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Hlk80681009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r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_Hlk9840782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nor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ta-Czaj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_Hlk98407883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</w:t>
            </w:r>
            <w:r>
              <w:rPr>
                <w:b/>
                <w:sz w:val="22"/>
                <w:szCs w:val="22"/>
              </w:rPr>
              <w:t>ri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as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_Hlk55919675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kierowanie sądem, reprezentowanie go na zewnątr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 przepis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kierowanie całokształtem przygotowań obronnych, odpowiadanie za zdolności </w:t>
              <w:br/>
              <w:t xml:space="preserve">do wykonywania tych zadań w czasie podwyższania gotowości obronnej państwa </w:t>
              <w:br/>
              <w:t>i wojny oraz wykonywanie zadań obronnych nałożonych przez uprawnione organy, zgodnie z ich kompetencj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odpowiadanie za ochronę informacji niejawn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funkcji Administratora Danych Osob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 karnymi: III, IV, IX, 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ostałe sprawy w kategorii „Kp” – wykonywanie czynności zw. z SLP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postępowaniem wykonawczym i podejmowanie pilnych czynności z zakresu postępowania wykonawczego w razie nieobecności sędziego referenta spraw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oz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zastępcy przewodniczącego wydział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  <w:br/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t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aj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inowska-Sługo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ś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_Hlk106964087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ice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,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ezesa sąd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przepisów, podczas nieobecności prezesa sąd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nadzoru administracyjnego nad XII Wydziałem Cywilnym, VII Wydziałem Pracy i Ubezpieczeń Społecznych, XV Wydziałem Gospodarcz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kuratorami dla dorosł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działalnością komorni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- pełnienie czynności w ramach zastępst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- wykonywanie innych czynności zleconych przez przewodniczącego wydziału;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lim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I Wydziale Gospodarczym KRS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 Wydziale X Ksiąg Wieczystych </w:t>
              <w:br/>
              <w:t>i XIII Gospodarczym KRS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ec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81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 Wydziale X Ksiąg Wieczystych </w:t>
              <w:br/>
              <w:t>i XIII Gospodarczym KRS nie będzie możliwości utworzenia takiego skła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 składzie trzyosobowym w przypadku, gdy w XV Wydziale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_Hlk55916017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chnowska-Ku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bi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74225907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dz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8"/>
        <w:gridCol w:w="2015"/>
        <w:gridCol w:w="2116"/>
        <w:gridCol w:w="2933"/>
      </w:tblGrid>
      <w:tr>
        <w:trPr>
          <w:trHeight w:val="27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I Wydział Gospodarczy KRS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łminiak-Szymkiewic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łodarcza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zik-Rychł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n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edbalska-Kowal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c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ol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turo-Łyszczar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ll-Jud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V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mólska-Kref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ywanie obowiązków  wiceprezesa 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stępowanie prezesa są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przepisów, podczas nieobecności prezesa s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: I, II i XIV Wydziałem Cywilnym, X Wydziałem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sprawami z elementem zagranicznym w zakresie prawa cywilnego i k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wanie zażaleń wymagających orzekania w składzie trzyosobowym, </w:t>
              <w:br/>
              <w:t>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n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7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„C”, „Co” w odniesieniu do spraw z zakresu prawa cywilnego z wyłączeniem spraw nieprocesowych, „Cps” w odniesieniu do spraw z zakresu prawa  cywilnego z wyłączeniem spraw nieproces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kartami dłużnika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285" w:hanging="36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 i  XII Cywilnym nie będzie możliwości utworzenia takiego skład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osiu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2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74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jko-Horode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b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ik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ćkow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ru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gda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wry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c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87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weda-Por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, 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, XII Wydziale Cywilnym i XIII Wydziale Gospodarczym KRS, w przypadku, gdy w Wydziale X Ksiąg Wieczystych,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ro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olska-Skwierczy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m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kar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g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ńkowska-Czep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uchu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jcie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god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_Hlk98417824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tr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aj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6" w:name="_Hlk56095574"/>
      <w:bookmarkEnd w:id="16"/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dyżurów oraz zastępstw sędziów, asesorów sądowych i referendarzy sądowych.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3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pr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yżurnych i pełniących zastępstw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i/lub sędziowie, asesorzy sądowi i referendarze  sądow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  <w:t>sprawy karne</w:t>
              <w:tab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160"/>
              <w:rPr/>
            </w:pPr>
            <w:r>
              <w:rPr/>
              <w:t>III Wydział Karny</w:t>
              <w:br/>
              <w:br/>
              <w:t xml:space="preserve"> IV Wydział Karny</w:t>
              <w:br/>
              <w:br/>
              <w:t>IX Wydział Karny</w:t>
              <w:br/>
              <w:br/>
              <w:t>XI Wydział K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yżu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zastępc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1 zastępca</w:t>
              <w:br/>
              <w:br/>
              <w:t>1 zastępca</w:t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a/asesor wydziału III, IV, IX i XI według harmonogramu dyżurów aresztowych  prezesa Sądu Rejonowego w Bydgoszczy</w:t>
            </w:r>
          </w:p>
          <w:p>
            <w:pPr>
              <w:pStyle w:val="Normal"/>
              <w:rPr/>
            </w:pPr>
            <w:r>
              <w:rPr/>
              <w:t>sędziowie/asesorzy III Wydział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sędziowie/asesorzy IV Wydziału</w:t>
              <w:br/>
              <w:br/>
              <w:t>sędziowie/asesorzy IX Wydziału</w:t>
              <w:br/>
              <w:br/>
              <w:t>sędziowie/asesorzy XI Wydziału</w:t>
            </w:r>
          </w:p>
        </w:tc>
      </w:tr>
      <w:tr>
        <w:trPr>
          <w:trHeight w:val="4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y rodzinne i nieletn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V Wydział Rodzinny i Nieletnich </w:t>
              <w:br/>
              <w:br/>
              <w:t>VI  Wydział Rodzinny i Nieletn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 weekendy: 1 dyżurny </w:t>
              <w:br/>
              <w:br/>
              <w:br/>
              <w:br/>
              <w:t xml:space="preserve"> 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sędziowie VI Wydział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naprzemiennie sędziowie V  i VI Wydziału według kolejności alfabetycznej według nazwiska</w:t>
              <w:br/>
              <w:b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ędziowie V I Wydziału   </w:t>
            </w:r>
          </w:p>
        </w:tc>
      </w:tr>
      <w:tr>
        <w:trPr>
          <w:trHeight w:val="5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y gospodarcze</w:t>
              <w:br/>
              <w:br/>
              <w:t>VIII Wydział Gospodarczy</w:t>
              <w:br/>
              <w:br/>
              <w:t>XIII Wydział Gospodarczy</w:t>
              <w:br/>
              <w:br/>
              <w:br/>
              <w:br/>
              <w:br/>
              <w:br/>
              <w:br/>
              <w:br/>
              <w:br/>
              <w:t>XV Wydział Gospodar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t xml:space="preserve">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t>sędziowie/asesorzy/referendarze VIII Wydziału Gospodarczego</w:t>
              <w:br/>
              <w:br/>
              <w:t>w zakresie czynności referendarzy – referendarze  XIII Wydziału Gospodarczego</w:t>
              <w:br/>
              <w:br/>
              <w:t>w zakresie czynności wykonywanych przez sędziego Romana Wiśniewskiego, sędziego Łukasza Szemplińskiego - sędzia  Agnieszka Marczewska-Bałdyga, sędzia Tomasz Piekarski i sędzia Tadeusz Górka</w:t>
              <w:br/>
              <w:br/>
              <w:t>sędziowie/asesorzy/referendarze  XV Wydziału Gospodarczego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y prawa pracy i ubezpieczeń społe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ędziowie/asesorzy VII Wydziału Pracy i Ubezpieczeń Społecznych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wieczystoksięgow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zakresie czynności referendarzy – referendarze  X Wydziału Ksiąg Wieczystych</w:t>
              <w:br/>
              <w:br/>
              <w:t>w zakresie czynności wykonywanych przez sędziego Łukasza Szemplińskiego – sędziowie /asesorzy I, II i XIV Wydziału Cywilnego orzekający zgodnie z podziałem czynności w trybie nieprocesowym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cywilne</w:t>
              <w:br/>
              <w:br/>
              <w:br/>
              <w:t>I Wydział Cywilny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>II Wydział Cywi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IV Wydział Cywilny</w:t>
              <w:br/>
              <w:br/>
              <w:br/>
              <w:br/>
              <w:br/>
              <w:br/>
              <w:br/>
              <w:br/>
              <w:br/>
              <w:br/>
              <w:t>XII Wydział Cywi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1 zastępca dla każdego orzekającego w danym dniu sędziego spośród sędziów nieorzekających wg kolejności alfabetycznej</w:t>
              <w:br/>
              <w:br/>
              <w:br/>
              <w:br/>
              <w:br/>
              <w:br/>
              <w:t>1 zastępca dla każdego orzekającego w danym dniu sędziego spośród sędziów nieorzekających wg kolejności alfabe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 dla każdego orzekającego w danym dniu sędziego spośród sędziów nieorzekających wg kolejności alfabetycznej</w:t>
              <w:br/>
              <w:br/>
              <w:br/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sędziowie/asesorzy I i XIV Wydziału Cywilnego w zakresie spraw procesowych i </w:t>
            </w:r>
          </w:p>
          <w:p>
            <w:pPr>
              <w:pStyle w:val="Normal"/>
              <w:rPr/>
            </w:pPr>
            <w:r>
              <w:rPr/>
              <w:t xml:space="preserve">sędziowie/asesorzy II Wydziału Cywilnego w zakresie spraw nieprocesowych </w:t>
            </w:r>
          </w:p>
          <w:p>
            <w:pPr>
              <w:pStyle w:val="Normal"/>
              <w:rPr/>
            </w:pPr>
            <w:r>
              <w:rPr/>
              <w:t>referendarze I Wydziału Cywilnego</w:t>
              <w:br/>
              <w:br/>
              <w:t xml:space="preserve">sędziowie/asesorzy II Wydziału Cywilnego w zakresie spraw nieprocesowych i </w:t>
            </w:r>
          </w:p>
          <w:p>
            <w:pPr>
              <w:pStyle w:val="Normal"/>
              <w:rPr/>
            </w:pPr>
            <w:r>
              <w:rPr/>
              <w:t>sędziowie/asesorzy I i XIV Wydziału Cywilnego w zakresie spraw procesowych</w:t>
            </w:r>
          </w:p>
          <w:p>
            <w:pPr>
              <w:pStyle w:val="Normal"/>
              <w:rPr/>
            </w:pPr>
            <w:r>
              <w:rPr/>
              <w:br/>
              <w:t xml:space="preserve">sędziowie/asesorzy I i XIV Wydziału Cywilnego w zakresie spraw procesowych i </w:t>
            </w:r>
          </w:p>
          <w:p>
            <w:pPr>
              <w:pStyle w:val="Normal"/>
              <w:rPr/>
            </w:pPr>
            <w:r>
              <w:rPr/>
              <w:t>sędziowie/asesorzy II Wydziału Cywilnego w zakresie spraw nieprocesow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ferendarze XIV Wydziału Cywilnego</w:t>
              <w:br/>
              <w:br/>
              <w:t>sędziowie/asesorzy/referendarze XII Wydziału Cywilnego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_Hlk56095574"/>
      <w:bookmarkStart w:id="18" w:name="_Hlk56095574"/>
      <w:bookmarkEnd w:id="18"/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 New Roman" w:hAnsi="Times-New-Roman;Times New Roman" w:eastAsia="Calibri" w:cs="Times-New-Roman;Times New Roman"/>
      <w:color w:val="000000"/>
      <w:sz w:val="24"/>
      <w:szCs w:val="24"/>
      <w:lang w:val="pl-PL" w:bidi="ar-SA" w:eastAsia="zh-CN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7:00Z</dcterms:created>
  <dc:creator>Iwona Król</dc:creator>
  <dc:description/>
  <cp:keywords/>
  <dc:language>en-US</dc:language>
  <cp:lastModifiedBy>Domańska Agnieszka</cp:lastModifiedBy>
  <cp:lastPrinted>2022-11-30T13:29:00Z</cp:lastPrinted>
  <dcterms:modified xsi:type="dcterms:W3CDTF">2022-11-30T14:07:00Z</dcterms:modified>
  <cp:revision>28</cp:revision>
  <dc:subject/>
  <dc:title/>
</cp:coreProperties>
</file>