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27.12.2022, 10.01.2023, 12.01.2023, 1.03.2023, 19.03.2023, 1.04.2023, 1.05.2023, 6.05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3089084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9841782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56095574"/>
      <w:bookmarkEnd w:id="17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6095574"/>
      <w:bookmarkStart w:id="19" w:name="_Hlk56095574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Iwona Król</dc:creator>
  <dc:description/>
  <cp:keywords/>
  <dc:language>en-US</dc:language>
  <cp:lastModifiedBy>Domańska Agnieszka</cp:lastModifiedBy>
  <cp:lastPrinted>2023-01-27T12:36:00Z</cp:lastPrinted>
  <dcterms:modified xsi:type="dcterms:W3CDTF">2023-05-10T12:37:00Z</dcterms:modified>
  <cp:revision>42</cp:revision>
  <dc:subject/>
  <dc:title/>
</cp:coreProperties>
</file>