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a o podziale czynności oraz sposobie uczestniczenia w przydziale spraw </w:t>
        <w:br/>
        <w:t>w Sądzie Rejonowym w Bydgoszczy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bowiązujący od 1 stycznia 2023 r.</w:t>
      </w:r>
    </w:p>
    <w:p>
      <w:pPr>
        <w:pStyle w:val="Default"/>
        <w:spacing w:lineRule="atLeast" w:line="433"/>
        <w:ind w:left="2050" w:hanging="16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eniony w dniach: 27.12.2022, 10.01.2023, 12.01.2023, 1.03.2023, 19.03.2023, 1.04.2023</w:t>
      </w:r>
    </w:p>
    <w:p>
      <w:pPr>
        <w:pStyle w:val="CM17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dział sędziów, asesorów sądowych i referendarzy sądowych do wydziałów sądu, zakres ich obowiązków i sposób uczestniczenia w przydziale spraw i zadań sądu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3"/>
        <w:gridCol w:w="2001"/>
        <w:gridCol w:w="2222"/>
        <w:gridCol w:w="2681"/>
      </w:tblGrid>
      <w:tr>
        <w:trPr>
          <w:trHeight w:val="271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ydział Cywilny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szałe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57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kartami dłużnika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bsługa systemu losowego przydziału spraw cywi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X Wydziale Ksiąg Wieczystych i XII Wydziale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zegor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eliń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trola kancelarii komorniczyc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V Wydziale Gospodarcz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bsługa systemu losowego przydziału spraw cywilnych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2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 Bydgoszczy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en-US"/>
              </w:rPr>
              <w:t>obsługa systemu losowego przydziału spraw cywilnych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0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 w przypadku, gdy w X Wydziale Ksiąg Wieczystych i XII Wydziale Cywilnym nie będzie możliwości utworzenia takiego składu</w:t>
              <w:br/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ałko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u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wrot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ch-Szymań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łoch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                   z wyłączeniem spraw nieprocesowych, „Cps” w odniesieniu do spraw z zakresu prawa cywilnego z wyłączeniem spraw nieprocesowych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412790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dz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120611897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ol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owsk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2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                  z wyłączeniem spraw nieprocesowych, „Cps” w odniesieniu do spraw z zakresu prawa cywilnego z wyłączeniem spraw nieprocesowych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czor-Drabi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elak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al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"/>
        <w:gridCol w:w="2104"/>
        <w:gridCol w:w="1980"/>
        <w:gridCol w:w="256"/>
        <w:gridCol w:w="2363"/>
        <w:gridCol w:w="2362"/>
      </w:tblGrid>
      <w:tr>
        <w:trPr>
          <w:trHeight w:val="27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Wydział Cywilny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go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ktor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1383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 i XII Wydziale Cywilnym, w przypadku, gdy w Wydziale X Ksiąg Wieczystych i  XII Cywiln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ersz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906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lew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N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690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empliński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3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652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5" w:hRule="atLeast"/>
        </w:trPr>
        <w:tc>
          <w:tcPr>
            <w:tcW w:w="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X Wydziale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rec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29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ałkowsk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y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ta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82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kanie w sprawach „C”, „Co” w odniesieniu do spraw z zakresu prawa cywilnego z wyłączeniem spraw nieprocesowych, „Cps” w odniesieniu do spraw z zakresu prawa cywilnego z wyłączeniem spraw nieprocesowych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dzik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ogólne reguły przydziału spraw i zadań sądu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6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5591414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bys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ście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5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z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0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zysztof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czech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o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u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atarzy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owron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pic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p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7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l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zembkowska-Kula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 xml:space="preserve">orzeczeń, w których jako referent wydał wykonywane orzeczenie 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III Gospodarczym KRS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szewska-Ody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łnienie funkcji zastępcy Przewodniczącego Wydziału oraz nadzór nad Kliniką Psychiatrii w Bydgoszczy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nadzór nad legalnością przyjmowania i przebywania w Klinice Psychiatrii Akademii Medycznej w Bydgoszczy przy ul. Skłodowskiej-Curie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z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o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 Domem Pomocy Społecznej w Bożenk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al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jewska-Chu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rola legalności przyjmowania i przebywania na Oddziale Psychiatrycznym </w:t>
              <w:br/>
              <w:t>10 Wojskowego Szpitala Klinicznego w Bydgoszczy przy ul. Powstańców Warszawy 5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se-Stefan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1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n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uchnińska-Gum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wykonywaniem orzeczeń o umieszczeniu nieletnich w Okręgowym Ośrodku Wychowawczym w Koronow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Oddziałem Uzależnień Kliniki Psychiatrii w Bydgoszczy przy ul. Skłodowskiej-Curie 9</w:t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06964014"/>
      <w:bookmarkStart w:id="4" w:name="_Hlk106964014"/>
      <w:bookmarkEnd w:id="4"/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Wydział Rodzinny i Nieletni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rwińska-Sobi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wykonywanie obowiązków wiceprezesa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</w:t>
              <w:br/>
              <w:t>- pełnienie czynności administracji sądowej i wszystkich innych czynności wynikających z obowiązujących przepisów, podczas nieobecności prezesa sądu</w:t>
              <w:br/>
              <w:t>- pełnienie nadzoru administracyjnego nad V i VI Wydziałem Rodzinnym i Nieletnich, VIII i XIII Wydziałem Gospodarczym</w:t>
              <w:br/>
              <w:t>- pełnienie nadzoru nad kuratorami dla nieletnich</w:t>
              <w:br/>
              <w:t>- wykonywanie czynności w ramach prowadzenia egzekucji grzywien, kar pieniężnych,  opłat sądowych i kosztów sądowych</w:t>
              <w:br/>
              <w:t>- udział w rozpoznawaniu pism procesowych wymagających orzekania w składzie trzyosobowym, w przypadku, gdy w Wydziale XIII Gospodarczym KRS nie będzie możliwości utworzenia takiego składu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czynności w ramach zastępstw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ba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ap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ziewicz-Ku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9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Oddziałem Psychiatrycznym „Centrum Medycznego Gizińscy” </w:t>
              <w:br/>
              <w:t>w Bydgosz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_Hlk55819624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uzek-Jastrzą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Domem Pomocy Społecznej dla dzieci i młodzieży niepełnosprawnej intelektualnie „Słoneczko” przy ul. Gałczyńskiego 12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c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e funkcji koordynatora ds. współpracy międzynarodowej i praw człowieka w sprawach cywil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 ds. współpracy międzynarodowej i praw człowieka w sprawach cywilnych,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 wizytujący zakłady dla nieletnich i zakłady leczenia osób z zaburzeniami psychicznym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zór nad Policyjną Izbą Dziecka w Bydgoszczy </w:t>
              <w:br/>
              <w:t>ul. Ogrody 19 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l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_Hlk98407725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lip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ndrz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zarzy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kanie w sprawach „Op”, „Alk”, „Opm”, „Nw” związanych z wykonaniem </w:t>
              <w:br/>
              <w:t>orzeczeń, w których jako referent wydał wykonywane orzeczenie</w:t>
            </w:r>
          </w:p>
        </w:tc>
      </w:tr>
      <w:tr>
        <w:trPr>
          <w:trHeight w:val="72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Wydział Pracy i Ubezpieczeń Społecz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udział w rozpoznawaniu pism procesowych wymagających orzekania w składzie trzyosobowym, w przypadku, gdy w Wydziale X Ksiąg Wieczystych i  XII Cywilnym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i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ot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l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cha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rzy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ler-Kło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ylw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d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III Wydziale Gospodarczym KRS w przypadku, gdy w Wydziale XIII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óli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_Hlk56095960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zewska-Bałdyg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rejestrowych uchylonych przez Sąd II Instancji do ponownego rozpoznania-naprzemiennie z SSR Tomaszem Piekarskim w XIII Wydziale Gospodarczym KR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, SSR Łukasza Szemplińskiego w zakresie czynności tych orzeczników wykonywanych w XIII Wydziale Gospodarczym KRS naprzemiennie z SSR Tomaszem Piekarskim i SSR Tadeuszem Górką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n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c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de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ór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SSR Romana Wiśniewskiego i SSR Łukasza Szemplińskiego w zakresie czynności tych orzeczników wykonywanych w XIII Wydziale Gospodarczym KRS naprzemiennie z SSR Tomaszem Piekarskim i SSR Agnieszką Marczewską-Bałdyga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d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ap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rzak-Bieg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j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łott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a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odus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w których przed dniem 1 sierpnia 2018 roku wydano zarządzenie wykonania prawomocnego orzeczenia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postępowaniem wykonawczym i podejmowanie pilnych czynności z zakresu postępowania wykonawczego w razie nieobecności sędziego referenta spraw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ębska-P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iu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ut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8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zczak-Krzyż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ciej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0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b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ał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ony w czynnościach służbow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em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Wydział Ksiąg Wieczyst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wak-Jas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36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ór nad archiwum ksiąg wieczyst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c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1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żbi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gu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per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życka-Soro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u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łan-Kilan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ni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iatkowska-Wi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gumi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s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edle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_Hlk80681009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e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kiewicz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_Hlk98407826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nor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uta-Czaj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_Hlk98407883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</w:t>
            </w:r>
            <w:r>
              <w:rPr>
                <w:b/>
                <w:sz w:val="22"/>
                <w:szCs w:val="22"/>
              </w:rPr>
              <w:t>ri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siń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 Wydział Kar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5591967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ro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łażej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kierowanie sądem, reprezentowanie go na zewnąt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 przepis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kierowanie całokształtem przygotowań obronnych, odpowiadanie za zdolności </w:t>
              <w:br/>
              <w:t xml:space="preserve">do wykonywania tych zadań w czasie podwyższania gotowości obronnej państwa </w:t>
              <w:br/>
              <w:t>i wojny oraz wykonywanie zadań obronnych nałożonych przez uprawnione organy, zgodnie z ich kompetencj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odpowiadanie za ochronę informacji niejaw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funkcji Administratora Danych Osob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 karnymi: III, IV, IX, 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tarz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ar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prawy „Kp” dotyczące wyznaczenia, zmiany i cofnięcia wyznaczenia obrońcy lub pełnomocnika z urzędu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zostałe sprawy w kategorii „Kp” – wykonywanie czynności zw. z SLP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az z wykonywaniem orzeczeń w sprawach o wykroczenia,          w których przed dniem 1 sierpnia 2018 roku wydano zarządzenie wykonania prawomocnego orzeczenia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postępowaniem wykonawczym i podejmowanie pilnych czynności z zakresu postępowania wykonawczego w razie nieobecności sędziego referenta sprawy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oz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zastępcy przewodniczącego wydział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  <w:br/>
              <w:t>- obsługa systemu losowego przydziału spraw karnych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bsługa systemu losowego przydziału spraw karnych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usty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aj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7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inowska-Sługo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uk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ościn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związanych z wykonaniem orzeczeń, w których jako referent wydał wykonywane orzeczenie</w:t>
            </w:r>
          </w:p>
        </w:tc>
      </w:tr>
      <w:tr>
        <w:trPr>
          <w:trHeight w:val="59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_Hlk106964087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eńk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iceprezesa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,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tępowanie prezesa sąd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pełnienie nadzoru administracyjnego nad XII Wydziałem Cywilnym, VII Wydziałem Pracy i Ubezpieczeń Społecznych, XV Wydziałem Gospodarcz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kuratorami dla doros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działalnością komorni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pełnienie czynności w ramach zastępst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284"/>
              <w:rPr/>
            </w:pPr>
            <w:r>
              <w:rPr>
                <w:rFonts w:cs="Times New Roman" w:ascii="Times New Roman" w:hAnsi="Times New Roman"/>
              </w:rPr>
              <w:t>- wykonywanie innych czynności zleconych przez przewodniczącego wydziału;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lim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I Wydziale Gospodarczym KRS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 Wydziale X Ksiąg Wieczystych </w:t>
              <w:br/>
              <w:t>i XIII Gospodarczym KRS nie będzie możliwości utworzenia takiego skład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ci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wec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strzyganie w przedmiocie rozłożenia na raty, odroczenia terminu spłaty lub umorzenia należności sądowych w sprawach cywilnych, gospodarczych, pracy, rodzinnych </w:t>
              <w:br/>
              <w:t>i nieletnich oraz umorzenia należności sądowych w powyższych sprawach</w:t>
            </w:r>
          </w:p>
        </w:tc>
      </w:tr>
      <w:tr>
        <w:trPr>
          <w:trHeight w:val="81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 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ntrola kancelarii komorniczych na zlecenie Prezesa Sądu Rejonowego w Bydgoszczy</w:t>
            </w:r>
          </w:p>
          <w:p>
            <w:pPr>
              <w:pStyle w:val="Normal"/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</w:rPr>
              <w:t xml:space="preserve">- udział w rozpoznawaniu pism procesowych wymagających orzekania w składzie trzyosobowym, w przypadku, gdy w Wydziale X Ksiąg Wieczystych </w:t>
              <w:br/>
              <w:t>i XIII Gospodarczym KRS nie będzie możliwości utworzenia takiego skład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udział w rozpoznawaniu zażaleń i wniosków wymagających orzekania w składzie trzyosobowym w przypadku, gdy w XV Wydziale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_Hlk55916017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chnowska-Kuc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bi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_Hlk74225907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gdalen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a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98"/>
        <w:gridCol w:w="2015"/>
        <w:gridCol w:w="2116"/>
        <w:gridCol w:w="2933"/>
      </w:tblGrid>
      <w:tr>
        <w:trPr>
          <w:trHeight w:val="27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Wydział Gospodarczy KRS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ełminiak-Szymkiewic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 przewodniczącego wydziału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w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łodarczak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wo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ózik-Rychł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nn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edbalska-Kowal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nieszk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ckowsk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szy 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ol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turo-Łyszczarz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ll-Juda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XIV Wydział Cywiln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ólska-Kref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ywanie obowiązków  wiceprezesa 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prezes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stępowanie prezesa są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czynności administracji sądowej i wszystkich innych czynności wynikających z obowiązujących przepisów, podczas nieobecności prezesa s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łnienie nadzoru administracyjnego nad wydziałami: I, II i XIV Wydziałem Cywilnym, X Wydziałem Ksiąg Wieczyst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ełnienie nadzoru nad sprawami z elementem zagranicznym w zakresie prawa cywilnego i kar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onywanie czynności w ramach prowadzenia egzekucji grzywien, kar pieniężnych, opłat sądowych i kosztów sądowych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znawanie zażaleń wymagających orzekania w składzie trzyosobowym, </w:t>
              <w:br/>
              <w:t>w przypadku, gdy w Wydziale XV Gospodarczym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wsiann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V Wydziale Gospodarczym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7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zekanie w sprawach „C”, „Co” w odniesieniu do spraw z zakresu prawa cywilnego z wyłączeniem spraw nieprocesowych, „Cps” w odniesieniu do spraw z zakresu prawa  cywilnego z wyłączeniem spraw nieproces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dzór nad kartami dłużnika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285" w:hanging="360"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 i  XII Cywilnym nie będzie możliwości utworzenia takiego składu,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przypadku, gdy w XV Wydziale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mosiu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stępca Przewodniczącego Wydziału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28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tępowanie przewodniczącego wydziału przy rozpoznawaniu pism procesowych wymagających orzekania w składzie trzyosobowym w X Wydziale Ksiąg Wieczystych i XII Wydziale Cywilnym, w przypadku, gdy w Wydziale X Ksiąg Wieczystych i XII Cywilnym nie będzie możliwości utworzenia takiego składu oraz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ind w:left="285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dział w rozpoznawaniu zażaleń i wniosków wymagających orzekania w składzie trzyosobowym w XV Wydziale Gospodarczym, w przypadku, gdy w Wydziale XV Gospodarczym nie będzie możliwości utworzenia takiego składu.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śnie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74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łgorz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jko-Horode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oli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bi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Ns”, „Co” w odniesieniu do spraw nieprocesowych z zakresu prawa cywilnego, „Cps” w odniesieniu do spraw nieprocesowych z zakresu prawa cywilnego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ika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ćkowi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a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ruc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zekanie w sprawach „C”, „Co” w odniesieniu do spraw z zakresu prawa cywilnego z wyłączeniem spraw nieprocesowych, „Cps” w odniesieniu do spraw z zakresu prawa  cywilnego z wyłączeniem spraw nieprocesowych</w:t>
            </w:r>
          </w:p>
        </w:tc>
      </w:tr>
      <w:tr>
        <w:trPr>
          <w:trHeight w:val="61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gdale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wrysza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304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kanie w sprawach „C”, „Co” w odniesieniu do spraw z zakresu prawa cywilnego                   z wyłączeniem spraw nieprocesowych, „Cps” w odniesieniu do spraw z zakresu prawa cywilnego z wyłączeniem spraw nieprocesowyc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rzekanie w sprawach „Ns” „Co” w odniesieniu do spraw nieprocesowych z zakresu prawa cywilnego, „Cps” w odniesieniu do spraw nieprocesowych z zakresu prawa cywilne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sor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_Hlk13089084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weł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cz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krzeczow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7"/>
        <w:gridCol w:w="2016"/>
        <w:gridCol w:w="2117"/>
        <w:gridCol w:w="2934"/>
      </w:tblGrid>
      <w:tr>
        <w:trPr>
          <w:trHeight w:val="27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dział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V Wydział Gospodarczy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ann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weda-Porzyc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w X Wydziale Ksiąg Wieczystych, XII Wydziale Cywilnym,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1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odniczący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dział w rozpoznawaniu pism procesowych wymagających orzekania w składzie trzyosobowym, w przypadku, gdy w Wydziale X Ksiąg Wieczystych, 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eksand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pierał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ykonywanie obowiązków zastępcy przewodniczącego wydziału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indywidualne reguły przydziału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ępca Przewodniczącego Wydział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zastępowanie przewodniczącego wydziału przy rozpoznawaniu pism procesowych wymagających orzekania w składzie trzyosobowym w X Wydziale Ksiąg Wieczystych, XII Wydziale Cywilnym i XIII Wydziale Gospodarczym KRS, w przypadku, gdy w Wydziale X Ksiąg Wieczystych, XII Cywilnym i XIII Wydziale Gospodarczym KRS nie będzie możliwości utworzenia takiego składu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ro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olska-Skwierczyńsk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mas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kar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ma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śnie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ywanie obowiązków w XIII Wydziale Gospodarczym KRS</w:t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80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wanie spraw, w których wpłyną skargi na orzeczenia referendarzy sądowych w 100% udziału w przydziale wpływających spraw w XIII Wydziale Gospodarczym KRS</w:t>
              <w:br/>
              <w:t xml:space="preserve">- orzekanie w sprawach wymagających prowadzenia rozprawy w 100% udziału </w:t>
              <w:br/>
              <w:t>w przydziale wpływających spraw w XIII Wydziale Gospodarczym KRS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ng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ńkowska-Czepni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mysław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uchut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ciech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god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ędz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_Hlk98417824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ryk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ajtek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(imiona)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owy wskaźnik przydziału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aciej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ajkowsk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asadnienie podstawowego wskaźnika przydziału niższego niż 100%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i przydziału inne niż podstawowy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wskaźnika 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owisko służbowe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łnione funkcje 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indywidualne reguły przydziału </w:t>
            </w:r>
          </w:p>
        </w:tc>
        <w:tc>
          <w:tcPr>
            <w:tcW w:w="29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darz sądow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wiązki niezwiązane z przydziałem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ogólne reguły przydziału spraw i zadań sądu 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je dodatkowe </w:t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7" w:name="_Hlk56095574"/>
      <w:bookmarkEnd w:id="17"/>
      <w:r>
        <w:rPr>
          <w:rFonts w:cs="Times New Roman" w:ascii="Times New Roman" w:hAnsi="Times New Roman"/>
          <w:b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dyżurów oraz zastępstw sędziów, asesorów sądowych i referendarzy sądowych.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3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dyżurnych i pełniących zastępstw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i/lub sędziowie, asesorzy sądowi i referendarze  sądow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  <w:t>sprawy karne</w:t>
              <w:tab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before="0" w:after="160"/>
              <w:rPr/>
            </w:pPr>
            <w:r>
              <w:rPr/>
              <w:t>III Wydział Karny</w:t>
              <w:br/>
              <w:br/>
              <w:t xml:space="preserve"> IV Wydział Karny</w:t>
              <w:br/>
              <w:br/>
              <w:t>IX Wydział Karny</w:t>
              <w:br/>
              <w:br/>
              <w:t>XI Wydział K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yżur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zastęp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1 zastępca</w:t>
              <w:br/>
              <w:br/>
              <w:t>1 zastępca</w:t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ędzia/asesor wydziału III, IV, IX i XI według harmonogramu dyżurów aresztowych  prezesa Sądu Rejonowego w Bydgoszczy</w:t>
            </w:r>
          </w:p>
          <w:p>
            <w:pPr>
              <w:pStyle w:val="Normal"/>
              <w:rPr/>
            </w:pPr>
            <w:r>
              <w:rPr/>
              <w:t>sędziowie/asesorzy III Wydział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t>sędziowie/asesorzy IV Wydziału</w:t>
              <w:br/>
              <w:br/>
              <w:t>sędziowie/asesorzy IX Wydziału</w:t>
              <w:br/>
              <w:br/>
              <w:t>sędziowie/asesorzy XI Wydziału</w:t>
            </w:r>
          </w:p>
        </w:tc>
      </w:tr>
      <w:tr>
        <w:trPr>
          <w:trHeight w:val="4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awy rodzinne i nieletni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V Wydział Rodzinny i Nieletnich </w:t>
              <w:br/>
              <w:br/>
              <w:t>VI  Wydział Rodzinny i Nieletn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  <w:t>w dni powszednie: 1 dyżurny</w:t>
              <w:br/>
              <w:t xml:space="preserve">(będący jednocześnie zastępcą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 weekendy: 1 dyżurny </w:t>
              <w:br/>
              <w:br/>
              <w:br/>
              <w:br/>
              <w:t xml:space="preserve"> 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 xml:space="preserve">sędziowie VI Wydział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naprzemiennie sędziowie V  i VI Wydziału według kolejności alfabetycznej według nazwiska</w:t>
              <w:br/>
              <w:br/>
              <w:t xml:space="preserve">sędziowie V Wydziału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ędziowie V I Wydziału   </w:t>
            </w:r>
          </w:p>
        </w:tc>
      </w:tr>
      <w:tr>
        <w:trPr>
          <w:trHeight w:val="5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gospodarcze</w:t>
              <w:br/>
              <w:br/>
              <w:t>VIII Wydział Gospodarczy</w:t>
              <w:br/>
              <w:br/>
              <w:t>XIII Wydział Gospodarczy</w:t>
              <w:br/>
              <w:br/>
              <w:br/>
              <w:br/>
              <w:br/>
              <w:br/>
              <w:br/>
              <w:br/>
              <w:br/>
              <w:t>XV Wydział Gospodar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 xml:space="preserve">1 zastępca </w:t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br/>
              <w:br/>
              <w:t>sędziowie/asesorzy/referendarze VIII Wydziału Gospodarczego</w:t>
              <w:br/>
              <w:br/>
              <w:t>w zakresie czynności referendarzy – referendarze  XIII Wydziału Gospodarczego</w:t>
              <w:br/>
              <w:br/>
              <w:t>w zakresie czynności wykonywanych przez sędziego Romana Wiśniewskiego, sędziego Łukasza Szemplińskiego - sędzia  Agnieszka Marczewska-Bałdyga, sędzia Tomasz Piekarski i sędzia Tadeusz Górka</w:t>
              <w:br/>
              <w:br/>
              <w:t>sędziowie/asesorzy/referendarze  XV Wydziału Gospodarczego</w:t>
            </w:r>
          </w:p>
        </w:tc>
      </w:tr>
      <w:tr>
        <w:trPr>
          <w:trHeight w:val="9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rawy prawa pracy i ubezpieczeń społe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ędziowie/asesorzy VII Wydziału Pracy i Ubezpieczeń Społecznych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wieczystoksięgow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 zakresie czynności referendarzy – referendarze  X Wydziału Ksiąg Wieczystych</w:t>
              <w:br/>
              <w:br/>
              <w:t>w zakresie czynności wykonywanych przez sędziego Łukasza Szemplińskiego – sędziowie /asesorzy I, II i XIV Wydziału Cywilnego orzekający zgodnie z podziałem czynności w trybie nieprocesowym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cywilne</w:t>
              <w:br/>
              <w:br/>
              <w:br/>
              <w:t>I Wydział Cywilny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>II Wydział Cywi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XIV Wydział Cywilny</w:t>
              <w:br/>
              <w:br/>
              <w:br/>
              <w:br/>
              <w:br/>
              <w:br/>
              <w:br/>
              <w:br/>
              <w:br/>
              <w:br/>
              <w:t>XII Wydział Cywil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 dla każdego orzekającego w danym dniu sędziego spośród sędziów nieorzekających wg kolejności alfab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zastępca dla każdego orzekającego w danym dniu sędziego spośród sędziów nieorzekających wg kolejności alfabetycznej</w:t>
              <w:br/>
              <w:br/>
              <w:br/>
              <w:br/>
              <w:br/>
              <w:br/>
              <w:t>1 zastępc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 xml:space="preserve">sędziowie/asesorzy II Wydziału Cywilnego w zakresie spraw nieprocesowych </w:t>
            </w:r>
          </w:p>
          <w:p>
            <w:pPr>
              <w:pStyle w:val="Normal"/>
              <w:rPr/>
            </w:pPr>
            <w:r>
              <w:rPr/>
              <w:t>referendarze I Wydziału Cywilnego</w:t>
              <w:br/>
              <w:br/>
              <w:t xml:space="preserve">sędziowie/asesorzy II Wydziału Cywilnego w zakresie spraw nieprocesowych i </w:t>
            </w:r>
          </w:p>
          <w:p>
            <w:pPr>
              <w:pStyle w:val="Normal"/>
              <w:rPr/>
            </w:pPr>
            <w:r>
              <w:rPr/>
              <w:t>sędziowie/asesorzy I i XIV Wydziału Cywilnego w zakresie spraw procesowych</w:t>
            </w:r>
          </w:p>
          <w:p>
            <w:pPr>
              <w:pStyle w:val="Normal"/>
              <w:rPr/>
            </w:pPr>
            <w:r>
              <w:rPr/>
              <w:br/>
              <w:t xml:space="preserve">sędziowie/asesorzy I i XIV Wydziału Cywilnego w zakresie spraw procesowych i </w:t>
            </w:r>
          </w:p>
          <w:p>
            <w:pPr>
              <w:pStyle w:val="Normal"/>
              <w:rPr/>
            </w:pPr>
            <w:r>
              <w:rPr/>
              <w:t>sędziowie/asesorzy II Wydziału Cywilnego w zakresie spraw nieprocesow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ferendarze XIV Wydziału Cywilnego</w:t>
              <w:br/>
              <w:br/>
              <w:t>sędziowie/asesorzy/referendarze XII Wydziału Cywilnego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_Hlk56095574"/>
      <w:bookmarkStart w:id="19" w:name="_Hlk56095574"/>
      <w:bookmarkEnd w:id="19"/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Calibri" w:cs="Times-New-Roman;Times New Roman"/>
      <w:color w:val="000000"/>
      <w:sz w:val="24"/>
      <w:szCs w:val="24"/>
      <w:lang w:val="pl-PL" w:bidi="ar-SA" w:eastAsia="zh-CN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7:00Z</dcterms:created>
  <dc:creator>Iwona Król</dc:creator>
  <dc:description/>
  <cp:keywords/>
  <dc:language>en-US</dc:language>
  <cp:lastModifiedBy>Domańska Agnieszka</cp:lastModifiedBy>
  <cp:lastPrinted>2023-01-27T12:36:00Z</cp:lastPrinted>
  <dcterms:modified xsi:type="dcterms:W3CDTF">2023-03-28T08:14:00Z</dcterms:modified>
  <cp:revision>37</cp:revision>
  <dc:subject/>
  <dc:title/>
</cp:coreProperties>
</file>